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5 Σεπτεμβρίου 1989</w:t>
      </w:r>
    </w:p>
    <w:p>
      <w:pPr>
        <w:pStyle w:val="Style15"/>
        <w:rPr>
          <w:rFonts w:ascii="Courier New" w:hAnsi="Courier New" w:cs="Courier New"/>
        </w:rPr>
      </w:pPr>
      <w:r>
        <w:rPr>
          <w:rFonts w:cs="Courier New" w:ascii="Courier New" w:hAnsi="Courier New"/>
        </w:rPr>
        <w:t>Αθήνα, σήμερα στις 15 Σεπτεμβρίου 1989, ημέρα Παρασκευή και ώρα 11.15` ,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κ. Δημήτριο Πούλ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ΘΑΝΑΣΙΟΣ ΠΑΦΙΛΗΣ, ΑΘΑΝΑΣΙΟΣ ΛΕΒΕΝΤΗΣ, ΠΑΝΑΓΙΩΤΗΣ ΚΟΣΙΩΝΗΣ και ΠΑΝΑΓΙΩΤΗΣ ΚΡΗΤΙΚΟΣ κατέθεσαν αναφορά της Ένωσης Συνταξιούχων ΤΕΒΕ Φθιώτιδας, με την οποία ζητεί την αύξηση των συντάξε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ΧΡΗΣΤΟΣ ΟΙΚΟΝΟΜΟΥ και ΠΑΝΑΓΙΩΤΗΣ ΚΡΗΤΙΚΟΣ κατέθεσαν αναφορά του Κοινοτικού Συμβουλίου και Μαζικών Φορέων Ζάρκου Νομού Τρικάλων, με την οποία ζητούν τον καθορισμό της τιμής του βαμβακιού με βάση το κόστος παραγωγής του και ένα λογικό κέρδος, την αύξηση των αγροτικών συντά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ΔΗΜΟΣΘΕΝΗΣ ΔΗΜΟΣΘΕΝΟΠΟΥΛΟΣ και ΠΑΝΑΓΙΩΤΗΣ ΚΡΗΤΙΚΟΣ κατέθεσαν αναφορά του Προέδρου της Κοινότητας Μαριών Θάσου Νομού Καβάλας, με την οποία ζητεί τη λήψη μέτρων προστασίας των μελισσοπαραγωγών της Κοινότητάς του που έπαθαν ζημιές από τις τελευταίες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ΡΑΤΗΣ ΚΟΡΑΚΑΣ, ΑΘΑΝΑΣΙΟΣ ΛΕΒΕΝΤΗΣ και ΠΑΝΑΓΙΩΤΗΣ ΚΟΣΙΩΝΗΣ κατέθεσαν αναφορά της Ένωσης Επαγγελματιών - Βιοτεχνών Συνταξιούχων (ΤΕΒΕ) Νομού Λέσβου, με την οποία ζητεί την αύξηση των συντάξε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ΠΥΡΙΔΩΝ ΣΤΡΙΦΤΑΡΗΣ, ΝΙΚΟΛΑΟΣ ΓΑΛΑΝΟΣ και ΕΥΑ ΚΟΤΑΜΑΝΙΔΟΥ κατέθεσαν αναφορά του Κοινοτικού Συμβουλίου Αγίου Κων/νου Νομού Αιτωλ/νίας και Γονέων των παιδιών του Παιδικού Σταθμού της Κοινότητάς του, με την οποία ζητούν την πρόσληψη και δεύτερης νηπιαγωγού από τον πιο πάνω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ΤΥΛΙΑΝΟΣ ΠΑΠΑΘΕΜΕΛΗΣ και ΠΑΝΑΓΙΩΤΗΣ ΚΡΗΤΙΚΟΣ κατέθεσαν αναφορά Καθηγητών Ανωτέρων Δημοσίων Σχολών Εμπορικού Ναυτικού Νέας Μηχανιώνας Θεσσαλονίκης, με την οποία ζητούν τη μονιμοποίησή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ΤΡΑΪΑΝΟΣ ΧΑΤΖΗΔΗΜΗΤΡΙΟΥ και ΠΑΝΑΓΙΩΤΗΣ ΣΚΟΤΙΝΙΩΤΗΣ κατέθεσαν αναφορά του Δημάρχου Περιστερίου Αττικής, με την οποία ζητεί τη λήψη μέτρων για την άμεση λειτουργία του γυμναστηρίου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ΙΩΑΝΝΗΣ ΚΑΤΣΑΡΟΣ και ΑΘΑΝΑΣΙΟΣ ΛΕΒΕΝΤΗΣ κατέθεσαν αναφορά των συνταξιούχων ΤΕΒΕ Νομού Καβάλας, με την οποία ζητούν την αύξηση των συντάξ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ΠΥΡΟΣ ΣΤΡΙΦΤΑΡΗΣ και ΤΡΑΪΑΝΟΣ ΧΑΤΖΗΔΗΜΗΤΡΙΟΥ κατέθεσαν αναφορά του Παραρτήματος Γαβαλούς - Μακρυνείας Νομού Αιτωλ/νίας, της Πανελλήνιας Ένωσης Αγωνιστών Εθνικής Αντίστασης, με την οποία ζητεί την ανέγερση μνημείου στη μνήμη των πεσόντων στη μάχη της 30-7-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ΘΑΝΑΣΙΟΣ ΛΕΒΕΝΤΗΣ, ΙΩΑΝΝΗΣ ΔΡΑΓΑΣΑΚΗΣ και ΚΩΣΤΑΣ ΚΑΠΠΟΣ κατέθεσαν αναφορά της Ένωσης Μισθωτών Επαγγελματιών Λαυρίου, με την οποία ζητεί την παροχή δυνατότητας στα μέλη του, εξαγοράς των μισθωμένων καταστημάτων τους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ΚΩΣΤΑΣ ΡΗΓΑΣ, ΣΠΥΡΟΣ ΣΤΡΙΦΤΑΡΗΣ, ΑΝΤΩΝΗΣ ΣΚΥΛΛΑΚΟΣ και ΑΘΑΝΑΣΙΟΣ ΠΑΦΙΛΗΣ κατέθεσαν αναφορά της Ομοσπονδίας Αγροτικών Συλλόγων Νομού Άρτας, με την οποία ζητεί την επίλυση προβλημάτων εγκατάστασης και λειτουργίας ανεμομεικτών στις καλλιέργειες εσπεριδοειδ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ΙΩΑΝΝΗΣ ΚΑΤΣΑΡΟΣ, ΣΤΥΛΙΑΝΟΣ ΝΕΣΤΩΡ και ΝΙΚΟΛΑΟΣ ΓΑΛΑΝΟΣ κατέθεσαν αναφορά του Σωματείου Συνταξιούχων Τ.Ε.Β.Ε. Νομού Θεσ/νίκης,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ΝΙΚΟΛΑΟΣ ΓΑΛΑΝΟΣ και ΝΙΚΟΛΑΟΣ ΚΑΛΟΥΔΗΣ κατέθεσαν αναφορά του Δημοτικού Συμβουλίου Κερατσινίου Πειραιά, με την οποία ζητεί την μη επαναλειτουργία καμιάς μονάδας στο εργοστάσιο της ΔΕΗ στο Κερατσίνι, την απόδοση του χώρου στο Δήμο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ΗΛΙΑΣ ΜΠΙΤΣΑΝΗΣ, ΣΠΥΡΟΣ ΣΤΡΙΦΤΑΡΗΣ και ΠΑΝΑΓΙΩΤΗΣ ΚΟΣΙΩΝΗΣ κατέθεσαν αναφορά της Ομοσπονδίας Αγροτικών Συλλόγων Λακωνίας, με την οποία ζητεί την αποζημίωση των παραγωγών πορτοκαλιών της περιοχής της που οι καλλιέργειές τους έπαθαν ζημιές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ΙΩΑΝΝΗΣ ΚΑΤΣΑΡΟΣ και ΣΤΥΛΙΑΝΟΣ ΝΕΣΤΩΡ κατέθεσαν αναφορά του κ. Αλκιβιάδη Ρακκά, αντιστασιακού, κατοίκου Καστοριάς, με την οποία ζητεί τη συνταξιοδό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ΝΙΚΟΛΑΟΣ ΑΥΓΕΡΙΝΙΔΗΣ και ΠΑΝΑΓΙΩΤΗΣ ΚΡΗΤΙΚΟΣ κατέθεσαν αναφορά του Προέδρου της Κοινότητας Ποντοκερασιάς Νομού Κιλκίς, με την οποία ζητεί την ασφαλτόστρωση δρόμ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ΕΛΕΥΘΕΡΙΟΣ ΠΑΠΑΓΕΩΡΓΟΠΟΥΛΟ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ΝΑΓΙΩΤΗΣ ΚΡΗΤΙΚΟΣ κατέθεσαν αναφορά του Δημάρχου και Μαζικών Φορέων Κύμης Νομού Εύβοιας, με την οποία ζητούν την επάνδρωση του Βρεφονηπιακού Σταθμού της περιοχ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ΝΙΚΟΛΑΟΣ ΑΡΓΥΡΟΠΟΥΛΟΣ και ΠΑΝΑΓΙΩΤΗΣ ΚΡΗΤΙΚΟΣ κατέθεσαν αναφορά του Προέδρου της Κοινότητας Ροδωνιάς Νομού Φθιώτιδας, με την οποία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ΦΙΛΙΠΠΟΠΟΥΛΟΣ και ΠΑΝΑΓΙΩΤΗΣ ΚΡΗΤΙΚΟΣ κατέθεσαν αναφορά του Δημάρχου Καλαμάτας, με την οποία ζητεί την επίλυση προβλημάτων στέγασης των σχολεί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Ηρακλείου κ. ΑΛΕΞΑΝΔΡΟΣ ΔΑΡΙΒΙΑΝΑΚΗΣ κατέθεσε αναφορά της Ένωσης Γεωργικών Συνεταιρισμών Ηρακλείου Κρήτης, με την οποία ζητεί τη λήψη μέτρων προστασίας των σταφιδ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Σερρών κ. ΑΛΕΞΑΝΔΡΟΣ ΔΑΜΙΑΝΙΔΗΣ κατέθεσε αναφορά του Συλλόγου Εργατοϋπαλλήλων Εργοστασίου ΣΕΡΓΑΛ Α.Ε., με την οποία ζητεί τη λήψη μέτρων για την εξυγίανση του πιο πάνω εργοστασίου, την επίλυση εργασιακών προβλημάτ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αβάλας κ. ΔΗΜΟΣΘΕΝΗΣ ΔΗΜΟΣΘΕΝΟΠΟΥΛΟΣ κατέθεσε αναφορά του Μελισσοκομικού Συνεταιρισμού Νήσου Θάσου, με την οποία ζητεί τη λήψη μέτρων προστασίας, των μελών του που έπαθαν ζημιές από τις τελευταίες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αβάλας κ. ΔΗΜΟΣΘΕΝΗΣ ΔΗΜΟΣΘΕΝΟΠΟΥΛΟΣ κατέθεσε αναφορά του Ελαιουργικού Συνεταιρισμού Μαριών Θάσου Νομού Καβάλας, με την οποία ζητεί τη χορήγηση του υπολοίπου τμήματος της επιδότησης στους ελαιοπαραγωγού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Ξάνθης κ. ΓΕΩΡΓΙΟΣ ΠΑΥΛΑΚΑΚΗΣ κατέθεσε αναφορά κατοίκων της Κοινότητας Μάνταινας Νομού Ξάνθης, με την οποία ζητούν την ηλεκτροδότηση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Ξάνθης κ. ΓΕΩΡΓΙΟΣ ΠΑΥΛΑΚΑΚΗΣ κατέθεσε αναφορά των κυρίων Χρήστου Λειβαδίτη, Σπύρου Γιαννού και Θεμιστοκλή Σακκόπουλου, κατοίκων Δασοχωρίου Ξάνθης, φυλάκων του Σταθμού της Φωνής της Αμερικής, με την οποία ζητούν την διασφάλιση της εργ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Μεσσηνίας κ. ΑΘΑΝΑΣΙΟΣ ΦΙΛΙΠΠΟΠΟΥΛΟΣ κατέθεσε αναφορά του Επιμελητηρίου Καλαμάτας, με την οποία ζητεί τη δημιουργία ειδικού τελωνειακού καθεστώτος  "Ελευθέρας Ζώνης στο λιμάνι της Καλαμά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Ηρακλείου κ. ΔΗΜΗΤΡΙΟΣ ΣΑΡΡΗΣ κατέθεσε αναφορά της Συντονιστικής Επιτροπής Αγώνα για την απομάκρυνση των λατομείων Αγίου Ρωμανού Ελιάς Πεδιάδας Κρήτης, με την οποία ζητεί τη μη παράταση της λειτουργίας των πιο πάνω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 Βουλευτής Θεσσαλονίκης κ. ΣΤΥΛΙΑΝΟΣ ΠΑΠΑΘΕΜΕΛΗΣ κατέθεσε αναφορά Ωρομισθίων Καθηγητών ΑΣΔΕΝ Νέας Μηχανιώνας Θεσσαλονίκης, με την οποία ζητούν την αλλαγή του τρόπου διορισμού τους στις Ανώτερες Δημόσιες Σχολές Εμπορικού Ναυ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αβάλας κ. ΔΗΜΟΣΘΕΝΗΣ ΔΗΜΟΣΘΕΝΟΠΟΥΛΟΣ κατέθεσε αναφορά του Προέδρου και κατοίκων της Κοινότητας Ακροποτάμου Νομού Καβάλας, με την οποία ζητούν τη μη παραχώρηση έκτασης της Κοινότητάς του για την δημιουργία σταυλ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ΔΗΜΗΤΡΙΟΣ ΒΟΥΝΑΤΣΟΣ κατέθεσε αναφορά του Ελαιουργικού - Γαλακτοκομικού Συνεταιρισμού Αγίας Παρασκευής Νομού Λέσβου, με την οποία ζητεί την αποζημίωση όλων των ελαιοπαραγωγών της περιοχής του που οι καλλιέργειές τους έπαθαν ζημιές από τον παγετό του Μαρτίου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έσβου κ. ΔΗΜΗΤΡΙΟΣ ΒΟΥΝΑΤΣΟΣ κατέθεσε αναφορά Επιτροπής Κατοίκων του Δήμου Μύρινας Λέσβου, με την οποία ζητεί την τροποποίηση της πολεοδομικής μελέτης του νέου σχεδίου πόλης της Μύ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έσβου κ. ΔΗΜΗΤΡΙΟΣ ΒΟΥΝΑΤΣΟΣ κατέθεσε αναφορά Επιτροπής Συνασπισμού και Αντιστασιακών Μονταμάδου Λέσβου, με την οποία ζητεί τη συνταξιοδότηση όλων των αναγνωρισμένων αντιστασια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Μεσσηνίας κ. ΑΡΙΣΤΟΔΗΜΟΣ ΜΠΟΥΛΟΥΚΟΣ κατέθεσε αναφορά της Εθνικής Γενικής Συνομοσπονδίας Αναπήρων και Θυμάτων Πολέμου Ελλάδας, με την οποία ζητεί την τροποποίηση διατάξεων του Νομοσχεδίου που αφορά στην άρση των συνεπειών του Εμφυλίου Πολέμου 1944-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Μεσσηνίας κ. ΑΡΙΣΤΟΔΗΜΟΣ ΜΠΟΥΛΟΥΚΟΣ κατέθεσε αναφορά του Επιμελητηρίου Μεσσηνίας, με την οποία ζητεί τη μη διακοπή της χρηματοδότησης της Συνεταιριστικής Ένωσης Σύκων και Ξηρών καρπών  "ΣΥΚΙ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Μεσσηνίας κ. ΑΡΙΣΤΟΔΗΜΟΣ ΜΠΟΥΛΟΥΚΟΣ κατέθεσε αναφορά του Εξωραϊστικού Μορφωτικού και Πολιτιστικού Συλλόγου του Οικισμού Αγίων Αποστόλων της Κοινότητας Παπαφλέσσα Νομού Μεσσηνίας, με την οποία ζητεί την ηλεκτροδότηση του πιο πάνω οικισμού, την εκτέλεση έργων ύδρευσης σ’ αυτό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Μαγνησίας κ. ΓΕΩΡΓΙΟΣ ΣΟΥΡΛΑΣ κατέθεσε αναφορά αυτοκινητιστών κατοίκων Σούρπης και Πτελεού Νομού Μαγνησίας, με την οποία ζητούν την τακτοποίηση οφειλών τους προς το 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Μαγνησίας κ. ΓΕΩΡΓΙΟΣ ΣΟΥΡΛΑΣ κατέθεσε αναφορά του Δημοτικού Συμβουλίου και κατοίκων του Δήμου Νέας Ιωνίας Νομού Μαγνησίας, με την οποία ζητούν τη μη οικοδόμηση οικοπέδου του Δήμου τους και τη δημιουργία χώρου πράσινου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Μαγνησίας κ. ΓΕΩΡΓΙΟΣ ΣΟΥΡΛΑΣ κατέθεσε αναφορά του Προοδευτικού - Αναπτυξιακού Λαογραφικού Συλλόγου Αγίου Ονουφρίου Νομού Μαγνησίας, με την οποία ζητεί την οικονομική ενίσχ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Μαγνησίας κ. ΓΕΩΡΓΙΟΣ ΣΟΥΡΛΑΣ κατέθεσε αναφορά της κυρίας Αγγελικής Αγραφιώτη, κατοίκου Βόλου, με την οποία ζητεί την πρόσληψή της ως καθαρίστριας από τη Χημική Υπηρεσία του Υπουργείου Οικονομικών που εδρεύει στο Β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Μαγνησίας κ. ΓΕΩΡΓΙΟΣ ΣΟΥΡΛΑΣ κατέθεσε αναφορά εργαζομένων της ΕΥΑΕ 304 ΠΕΒ, με την οποία ζητούν επίλυση προβλ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Μαγνησίας κ. ΓΕΩΡΓΙΟΣ ΣΟΥΡΛΑΣ κατέθεσε αναφορά του κ. Ιωάννη Κουτσοδημήτρη, κατοίκου Τρικερίου Νομού Μαγνησίας, με την οποία ζητεί την επιστροφή εγγυητικής του επιστολ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Μαγνησίας κ. ΓΕΩΡΓΙΟΣ ΣΟΥΡΛΑΣ κατέθεσε αναφορά της κυρίας Κων/νας Σταμάτη, κατοίκου Αγριάς Νομού Μαγνησίας, με την οποία ζητεί τη χορήγηση άδειας ανοικοδόμησης οικοπέδ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Μαγνησίας κ. ΓΕΩΡΓΙΟΣ ΣΟΥΡΛΑΣ κατέθεσε αναφορά του κ. Γεωργίου Καλαμπουκά, κατοίκου Βόλου, με την οποία ζητεί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Λέσβου κ. ΔΗΜΗΤΡΙΟΣ ΒΟΥΝΑΤΣΟΣ κατέθεσε αναφορά του Προέδρου της Κοινότητας, του Αγροτικού Συνεταιρισμού και του Αγροτικού Συλλόγου Παρακοίλων Νομού Λέσβου, με την οποία διαμαρτύρονται για τον τρόπο επιδότησης της παραγωγής ελαιολάδου εσοδείας 1988-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Ηρακλείου κ. ΑΛΕΞΑΝΔΡΟΣ ΔΑΡΙΒΙΑΝΑΚΗΣ κατέθεσε αναφορά της Συντονιστικής Επιτροπής Αγώνα για την απομάκρυνση των λατομείων Αγίου Ρωμανού Ελιάς Πεδιάδας Κρήτης, με την οποία ζητεί τη μη παράταση της λειτουργίας των πιο πάνω λατ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Καβάλας κ. ΔΗΜΟΣΘΕΝΗΣ ΔΗΜΟΣΘΕΝΟΠΟΥΛΟΣ κατέθεσε αναφορά του Προέδρου της Κοινότητας Πρίνου Νομού Καβάλας, με την οποία ζητεί τη χρηματοδότηση της Κοινότητάς του για την εκτέλεση αντιπλημμυρικώ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Εύβοιας κ. ΕΛΕΥΘΕΡΙΟΣ ΠΑΠΑΓΕΩΡΓΟΠΟΥΛΟΣ κατέθεσε αναφορά της Πανελλήνιας Ένωσης Εκτάκτων Εργατοϋπαλλήλων Εργαζομένων στο ΙΚΑ, με την οποία ζητεί τη μονιμοποίηση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Καβάλας κ. ΔΗΜΟΣΘΕΝΗΣ ΔΗΜΟΣΘΕΝΟΠΟΥΛΟΣ κατέθεσε αναφορά του Εξωραϊστικού Συλλόγου Ιδιοκτητών Καβάλας  "Ο ΑΓΙΟΣ ΣΥΛΑΣ" , με την οποία ζητεί επίλυση οικιστ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Μεσσηνίας κ. ΑΡΙΣΤΟΔΗΜΟΣ ΜΠΟΥΛΟΥΚΟΣ κατέθεσε αναφορά του Επιμελητηρίου Καλαμάτας, με την οποία ζητεί τη δημιουργία ειδικού τελωνειακού καθεστώτος  "Ελευθέρας Ζώνης στο λιμάνι της Καλαμά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Μεσσηνίας κ. ΑΡΙΣΤΟΔΗΜΟΣ ΜΠΟΥΛΟΥΚΟΣ κατέθεσε αναφορά Εκτάκτων Υπαλλήλων Υπουργείου Πολιτισμού του Κλιμακίου Καλαμάτας, με την οποία ζητούν τη ρύθμιση της εργασιακής τους σχ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Εύβοιας κ. ΕΛΕΥΘΕΡΙΟΣ ΠΑΠΑΓΕΩΡΓΟΠΟΥΛΟΣ κατέθεσε αναφορά του Δημάρχου και Προέδρων Κοινοτήτων Περιοχής Νομού Εύβοιας, μετόχων της ΚΟΙ.Σ.Ε.ΛΙ.Κ.Α.Ε., με την οποία διαμαρτύρονται για την καθυστέρηση της έκδοσης εγγυητικής επιστολής από την ΕΤΒ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Μεσσηνίας κ. ΑΘΑΝΑΣΙΟΣ ΦΙΛΙΠΠΟΠΟΥΛΟΣ κατέθεσε αναφορά του Επιμελητηρίου Μεσσηνίας, με την οποία ζητεί τη μη διακοπή της χρηματοδότησης της Συνεταιριστικής Ένωσης Σύκων και Ξηρών καρπών  "ΣΥΚΙ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Καβάλας κ. ΔΗΜΟΣΘΕΝΗΣ ΔΗΜΟΣΘΕΝΟΠΟΥΛΟΣ κατέθεσε αναφορά του Προέδρου του ΚΤΕΛ Καβάλας, με την οποία ζητεί τη χορήγηση οικονομικής ενίσχυσης στα μέλη του πιο πάνω ΚΤΕΛ που το εισόδημά τους μειώθηκε από τις συνέπειες των πυρκαγιών της νήσου Θ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Καβάλας κ. ΔΗΜΟΣΘΕΝΗΣ ΔΗΜΟΣΘΕΝΟΠΟΥΛΟΣ κατέθεσε αναφορά της Ένωσης Γεωργικών Συνεταιρισμών Καβάλας, με την οποία ζητεί την αύξηση των αγρο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Ηρακλείου κ. ΔΗΜΗΤΡΙΟΣ ΣΑΡΡΗΣ κατέθεσε αναφορά του Τεχνικού Επιμελητηρίου της Ελλάδας - Τμήμα Ανατολικής Κρήτης, με την οποία ζητεί τη μη υποβάθμιση της Τεχνικής Υπηρεσίας του ΕΟΤ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Ηλείας κ. ΒΑΣΙΛΕΙΟΣ ΠΑΠΑΔΟΠΟΥΛΟΣ κατέθεσε αναφορά του Συλλόγου Γονέων και Κηδεμόνων του Δημοτικού Σχολείου Ανδρίτσαινας Νομού Ηλείας, με την οποία ζητεί την επίλυση προβλημάτων στέγασης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Έβρου κ. ΑΠΟΣΤΟΛΟΣ ΦΩΤΙΑΔΗΣ κατέθεσε αναφορά Εκπροσώπων Ξενοδοχειακών Μονάδων που λειτουργούν στη νήσο Σαμοθράκη Νομού Έβρου, με την οποία ζητούν τη ρύθμιση οφειλών τους από δάνεια που τους είχαν χορηγηθεί για την ανέγερση των Ξενοδοχείων τους από διάφορ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Ηλείας κ. ΒΑΣΙΛΕΙΟΣ ΠΑΠΑΔΟΠΟΥΛΟΣ κατέθεσε αναφορά Ασυρματιστών, με την οποία ζητούν την ίδρυση Σχολής Ραδιοηλεκτρονικών RE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Πρόεδρος της Κοινότητας Νέας Αγχιάλου Νομού Μαγνησίας με αναφορά του ζητεί τη μη χορήγηση άδειας επέκτασης των εγκαταστάσεων της εταιρίας πετρελαιοειδών ΜΑΜΙΔ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κ. Χρήστος Τσιρώνης, κάτοικος Αγίας Παρασκευής Αττικής, με αναφορά του διαμαρτύρεται για παραλείψεις της Διεύθυνσης του Υποκαταστήματος Λαμίας της Εμπορικής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82/8-8-89 ερώτηση του Βουλευτή κ. Ι. ΛΑΜΠΡ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δεν μελετάται αναστολή εξόφλησης των δανείων σεισμοπλήκτων Ν. Μεσσηνίας για δύο ακόμη χρόνια, γιατί αφ’ ενός μεν δεν μπορεί να περιοριστεί σε ορισμένες μόνο περιπτώσεις, αφού κάτι τέτοιο έρχεται σε αντίθεση με την αρχή της ίσης μεταχείρισης των σεισμοπλήκτων, αφ’ ετέρου δε, δεν το επιτρέπουν οι οικονομικές δυνατότητες και οι ανάγκες κάλυψης του προγράμματος αποκατάστασης των σεισμοπλήκτων, το οποίο σε πολλές περιοχές της χώρας βρίσκεται σε πλήρη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60/ 21-8-89 ερώτηση του Βουλευτή κ. Ι. ΚΩΝΣΤΑΝΤ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ργο βελτίωση υποβαθμισμένων δασών στο Νομό Γρεβενών διετέθησαν με την 78823/4448/22-3-89 απόφαση κατανομής πιστώσεων αρχικά 25.000.000 δρχ. Επί πλέον με την 95143/6277/31-7-89 ομοία διετέθησαν συμπληρωματικά άλλα 5.000.000 δρχ., σύντομα δε πρόκειται να διαθέσουμε άλλα 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63/21-8-89 ερώτηση του Βουλευτή κ. Μ. ΣΙΔΕ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ν. 1734/87 περί βοσκοτόπων, όσοι επιθυμούν να συνεχίσουν την καλλιέργεια των αγρών που περιελήφθησαν σε οριοθετημένους βοσκοτόπους πρέπει να τους περιφρ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το ανωτέρω πρόβλημα υπάρχει σε πολλούς οριοθετημένους βοσκοτόπους με την 95913/3859/25-8-89 απόφαση Υπουργού Γεωργίας αναστάλθηκε κάθε ενέργεια σχετική με οριοθέτηση βοσκοτόπων προκειμένου να εξετασθούν και να επιλυθούν τα προβλήματα που ανακύπτουν κατά την ορι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73/22-8-89 ερώτηση του Βουλευτή κ. Β. ΜΠΡΑΚΑΤΣΟΥΛΑ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ήψη μέτρων για την προστασία του μελιού,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μελιού είναι ελεύθερη από συναλλαγματικής πλευράς. Για τη προστασία όμως της εγχώριας παραγωγής έχουν ληφθεί τα κατάλληλα μέτρα, ώστε εγκρίσεις για εισαγωγή του προϊόντος από τρίτες χώρες και χώρες Κρατικού Εμπορίου χορηγούνται μόνο για συσκευασίες του ενός ή του μισού κι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άριν της προστασίας του καταναλωτικού κοινού και του υγιούς Εμπορίου η ποιότης όλων των ειδών διατροφής συμπεριλαμβανομένου και του μελιού παρακολουθείται με τακτικούς δειγματοληπτικούς ελέγχους, από τις αρμόδιες Υπηρεσίες του Υπ. Εμπορίου και λοιπές Αγορανομ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αμβανόμενα δείγματα εξετάζονται από τις αρμόδιες Χημικές Υπηρεσίες προκειμένου να διαπιστωθεί αν αυτά πληρούν τους όρους που προβλέπονται από τα οικεία άρθρα του Κώδικα Τροφίμων. Συγκεκριμένα κατά τα έτη 1988 και 1989 (μέχρι τέλους Αυγούστου) έχουν ληφθεί μόνο από τις Περιφερειακές Υπηρεσίες του Υπ. Εμπορίου 440 δείγματα μελιού. Από αυτά, τα 348 ήταν δείγματα μελιού εγχώριας παραγωγής και τα 92 εισαγωγής (τα περισσότερα Βουλγαρίας και Δυτ. Γερμανίας). Τα αποτελέσματα εξετάσεως των δειγμάτων αυτών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γχ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ασθέντα 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2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κανονικά 45 (18 Νοθευμένα με αμυλοσιρόπ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σαγόμενα</w:t>
      </w:r>
    </w:p>
    <w:p>
      <w:pPr>
        <w:pStyle w:val="Style15"/>
        <w:rPr>
          <w:rFonts w:ascii="Courier New" w:hAnsi="Courier New" w:cs="Courier New"/>
        </w:rPr>
      </w:pPr>
      <w:r>
        <w:rPr>
          <w:rFonts w:cs="Courier New" w:ascii="Courier New" w:hAnsi="Courier New"/>
        </w:rPr>
        <w:t>Εξετασθέντα 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κανονικά 7 (κανένα απ’ αυτά νοθευμέ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πτώσεις εκείνες των δειγμάτων που κρίθηκαν κατά την χημική τους εξέταση ως μη κανονικά (Μη τήρηση των προδιαγραφών του Κώδικα Τροφίμων) παραπέμπονται στον αρμόδιο Εισαγγελέα για να ασκηθεί ποινική δίωξη κατά των παραβ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πτώσεις εκείνες των δειγμάτων που διαπιστώθηκε νοθεία, εκτός από την ποινική δίωξη παραπέμπονται στην Αγορανομική Επιτροπή προς εφαρμογή των οριζομένων από το ν. 1401/83, ο οποίος και προβλέπει διοικητικές ποινές δηλαδή επιβολή προστίμου στο φορέα της επιχείρησης, κλείσιμο δε της επιχείρησης σε σοβαρές περιπτώσεις ή σε περίπτωση υπο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73/22-8-89 ερώτηση του Βουλευτή κ. Β. ΜΠΡΑΚΑΤΣΟΥΛ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λι δεν υπάγεται στην Κ.Ο.Α. των Ευρωπαϊκών Κοινοτήτων και ως εκ τούτου οι τιμές του διαμορφώνονται ελεύθερα, βάσει των συνθηκών της αγοράς. Οι εισαγωγές μελιού από χώρες της ΕΟΚ είναι ελεύθερες, ενώ για τις εισαγωγές από χώρες Κρατικού εμπορίου ή και Τρίτες χώρες υπάρχουν σχετικές αγορανομικές διατάξεις του Υπουργείου Εμπορίου, οι οποίες περιορίζουν τις εισαγωγές από τις πιο πάνω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78/22-8-89 ερώτηση του Βουλευτή κ. Ι. ΜΕ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χρηματοδοτεί ερευνητικό πρόγραμμα που γίνεται από την Ανωτάτη Γεωπονική Σχολή Αθηνών για την αντιμετώπιση των προβλημάτων υφαλμύρωσης των υπόγειων υδροφόρων οριζόντων, με εμπλουτισμό των υπαρχουσών γεωτρήσεων. Θα πρέπει λοιπόν να αναμένουμε τα αποτελέσματα του ερευνητικού προγράμματος για να εξεταστεί η δυνατότητα και οι προϋποθέσεις εφαρμογής του εμπλουτισμού σε μεγάλη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όρυξη γεωτρήσεων στο Αργολικό πεδίο αντεδείκνυται λόγω της ήδη υφισταμένης υπερεκμετάλλευσης, στην οποία οφείλεται η διαπιστωμένη μεγάλη υφαλμύρωση των υπογείων υδρο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περιοχές που βρίσκονται εσωτερικά και σε υψηλότερα υψόμετρα (Κουτσοπόδι κ.λπ.) επικρατούν μη ευνοϊκές υδρογεωλογικές συνθήκες (νεογενείς γεωλογικοί σχηματισμοί) και οι υδροφορίες είναι μικρές (συνήθως αφορούν τον φρεάτιο ορίζοντα), πράγμα που καθιστά αναποτελεσματικές σχετ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μελέτες και οι κατασκευές των εγγειοβελτιωτικών έργων του Αργολικού πεδίου αποτελούν αντικείμενο αρμοδιότητας του Υ.ΠΕ.ΧΩ.ΔΕ. και συνεπώς αρμόδιος να απαντήσει είναι ο συνερωτώμενος Υπουργός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82/22-8-89 ερώτηση του Βουλευτή κ. Θ. ΣΠΑΘ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ρύθμιση των χρεών των συνεταιριστικών οργανώσεων και των παραγωγών σύμφωνα με την πρόσφατη απόφαση του ΚΥΣΥΜ έχει δοθεί από την ΑΤΕ παράταση μέχρι τέλος Σεπτεμβρίου για την υποβολή αιτήσεων όσων θέλουν να υπαχθούν στα μέτρα που προβλέπει η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ι οι γεωργοκτηνοτρόφοι της Κοινότητας Διάσελλου του Ν. Τρικάλων μπορούν να υποβάλουν σχετικές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83/22-8-89 ερώτηση του Βουλευτή κ. Θ. ΣΠΑΘ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ρύπανση των ποταμών Έβρου, Λουδία, Πηνειού, κ.λπ.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 συνολική Πολιτική και αρμοδιότητα για την παρακολούθηση της ποιότητας των επιφανειακών νερών της Χώρας έχει το Υπουργείο Περ/ντος, Χωροταξίας και Δημ. Έργων, το δε Υπουργείο Υγείας, Πρόνοιας και Κοινωνικών Ασφαλίσεων δια των Νομαρχιακών του υπηρεσιών (Δ/νσεις ή Τμήματα Υγιεινής) ασκεί τον έλεγχο της ρύπανσης από βιομηχανικά απόβλητα, λύματα πόλ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 ότι αφορά το Υπουργείο Γεωργίας, παρακολουθούμε την ποιότητα των νερών που προορίζονται για άρδευση των καλλιεργειών. Στο πλαίσιο αυτό εκτελούνται από ετών ετήσια και εποχιακά προγράμματα, από την Κεντρική και τις Περ/κές Υπηρεσίες Εγγείων Βελτιώσεων, τα οποία προγράμματα καλύπτουν όλα σχεδόν τα ποτάμια και τις λίμνες της Χώρας, μεταξύ των οποίων και τα ποτάμια που αναφέρ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προς τα μέτρα που πρέπει να ληφθούν και στο βαθμό που το Υπουργείο Γεωργίας δεν έχει αρμοδιότητα για τον έλεγχο των πηγών ρύπανσης των επιφανειακών νερών, θεωρούμε, κατά την άποψή μας, αναγκαίο να εφαρμοσθεί κατ’ αρχήν η νομοθεσία που διέπει τη διάθεση των λυμάτων και βιομηχανικών αποβλήτων (ΕΙΒ 221/1965 Υγειονομική Διάταξη, ΙΙ80/81 Π.Δ.) ώστε τα λύματα και βιομηχανικά απόβλητα που τελικά διατίθενται στους υδάτινους αποδέκτες να υφίστανται τον απαιτούμενο βιολογικό καθαρισμό για να αποφεύγεται έτσι υποβάθμιση της ποιότητας των νερών με συνέπεια την ακαταλληλότητά τους για τις χρήσεις που προβλέπονται από τις κατά περίπτωση Νομαρχια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ίναι επίσης, αυτονόητο ότι η πλήρης συμμόρφωση των βιομηχανιών με τις προβλέψεις της Ελληνικής Νομοθεσίας για την προστασία του περιβάλλοντος συνεπάγεται και ανάλογο κόστος. Είναι όμως γνωστό ότι το Κράτος στα πλαίσια του νόμου 1262/82  "περί κινήτρων"  για την αντιμετώπιση αυτού του κόστους χορηγεί οικονομικές ενισχύσεις για εγκαταστάσεις βιολογικών καθαρισμών και γενικά εφαρμογής μέτρων αντιρύπαν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85/22-8-89 ερώτηση του Βουλευτή κ. Δ. ΣΑΡ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ξαγωγές επιτρ. σταφυλιών εσ. 1989, σας πληροφορούμε ότι έχουν ληφθεί τα απαραίτητα μέτρα για τον σκοπό αυτό, αλλά επειδή οι συνθήκες εμπορίας στο εξωτερικό κρίθηκε ότι δεν ανταποκρίνονται στις συνθήκες παραγωγής στην χώρα μας για την στήριξη του εισοδήματος του παραγωγού, έχουν προταθεί και συμπληρωματικά μέτρα για την προώθηση των εξαγωγ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88/23-8-89 ερώτηση των Βουλευτών κυρίων Μ. ΓΙΚΟΝΟΓΛΟΥ και Μ. ΧΡΥΣΟΧΟΪ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Υπουργείο Γεωργίας έχει δοθεί εντολή στη Δ/νση Γεωργίας Ν. Ημαθίας να προβεί σε εξατομίκευση των ζημιών που έγιναν στην καπνοπαραγωγή από βροχοπτώσεις και ασθένειες κατά το έτος 1989, προκειμένου στη συνέχεια να εξεταστεί η δυνατότητα και αναγκαιότητα λήψης ειδικών μέτρων για τους ζημιωθέντε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 πλέον οι ζημιωθέντες καπνοπαραγωγοί μπορούν να απευθυνθούν στην ΑΤΕ, για να τύχουν των απαραιτήτων πιστωτικών διευκολύνσεων και δανειακών ενισχύσεων, που θα τους βοηθήσουν σε πρώ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άση να αντιμετωπίσουν οικονομικές τους δυσχέρειες που προκλήθηκαν από τα εν λόγω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89/23-8-89 ερώτηση του Βουλευτή κ. Μ. ΓΙΚΟΝ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ολική πίστωση των 1.500 εκατ. δρχ. που εγκρίθηκε τον περασμένο Απρίλιο για αποζημιώσεις δικαιούχων του ΜΟΠ Β. Ελλάδας, είχε περιληφθεί και ποσό 1.216 εκατ. δρχ. για πληρωμές στους δικαιούχους του προγράμματος αναδιάρθρωσης καλλιεργειών. Επειδή όμως διαπιστώθηκε καθυστέρηση στην απορρόφηση των πιστώσεων, κυρίως λόγω των ελέγχων που πρέπει να γίνονται από τις Δ/νσεις Γεωργίας πριν σταλούν οι καταστάσεις στην Α.Τ.Ε. για πληρωμές, αποφασίσθηκε τότε από την πολιτική ηγεσία λόγω ειδικών προτεραιοτήτων και συγκεκριμένα για κάλυψη δαπανών του προγράμματος ανασύστασης ελαιώνων, η δέσμευση 350 εκατ. δρχ. από το ΜΟΠ Β. Ελλάδας και η διάθεση της πίστωσης για το πρόγραμμα της ελιάς. Από τα 350 εκατ. δρχ. έγινε επαναφορά ποσού 200 εκατ. δρχ. στην αρχικά εγκριμένη πίστωση που αφορούσε το ΜΟΠ Β. Ελλάδας και μένει σε εκκρεμότητα ποσό 150 εκατ. που θα αποδοθούν εντός του μηνός Σεπτεμβρίου για την κάλυψη και του υπολοίπου των εκκρεμοτήτων που υφ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92/23-8-89 ερώτηση των Βουλευτών κυρίων Μ. ΑΡΣΕΝΗ και Π. ΣΓΟΥ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Σχετικά με την έναρξη της περιόδου επεξεργασίας του καπνού στο Ν. Πιερίας, κ.λπ. σας στέλνουμε φωτοαντίγραφο του αριθ. Φ. 700/91/Α.7405/ 4-9-89 εγγράφου του Ε.Ο.Κ.,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4-9-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ΟΣ ΟΡΓΑΝΙΣΜΟΣ ΚΑΠΝΟΥ Αριθ. Πρωτ. Φ.700/91/Α.74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Η ΥΠΗΡΕ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ΑΓΟΡΩΝ-ΕΜΠΟΡΙΟΥ ΠΡΟΣ: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ΤΕΧΝΙΚΟ Δ/νση Αγροτικών Συν/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Δ/νση:Τ.Θ. 1110/101 10 ΑΘΗΝΑ και Εποπτευομέν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Ν. ΠΕΤΑΣ Τμήμα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5243408 Μενάνδρου 22-ΕΝΤΑ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ρώτηση Βουλευτών για έναρξη περιόδου επεξεργασίας καπνών στο Ν. Πιε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εγγράφου σας με αριθμό 31061/31.8.89 με το οποίο μας διαβιβάσατε φωτοαντίγραφο της ερώτησης των Βουλευτών κ. Μαρίας Αρσένη και κ. Παν. Σγουρίδη, σχετικής με την έναρξη της περιόδου επεξεργασίας καπνού στο Ν. Πιερίας, τον αριθμό προσληφθησομένου εργατικού προσωπικού και τον χρόνο απασχόλησής τ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εξεργασία καπνού στο Ν. Πιερίας, έχει ξεκινήσει από 28 Αυγούστου και θα διαρκέσει μέχρι και το μήνα Δεκέμβριο, εφ’ όσον το επιτρέπουν οι καιρικές συνθήκ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αριθμός του καπνεργατικού προσωπικού που απασχολείται είναι ο ίδιος όπως κάθε χρόνο, δεδομένου ότι η δυναμικότητα των μηχανημάτων επεξεργασίας είναι η ίδια, δηλαδή 211 άτομα (181 γυναίκες και 30 άνδ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ΛΑΖΑΡ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98/23-8-89 ερώτηση των Βουλευτών κυρίων Θ. ΛΕΒΕΝΤΗ, Θ. ΠΑΦΙΛΗ, Κ. ΚΑΠΠΟΥ και Η. ΜΠΙΤΣΑ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υβέρνηση έχει συγκεκριμένο αντικείμενο να εκτελέσει και περιορισμένο χρόνο να 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τα όπως αυτό που αναπτύσσεται στην ερώτηση απαιτούν συνεπή και μακροχρόν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σα στους στόχους της Κυβέρνησης είναι να κρατήσει σε λειτουργία το κράτος και τις Υπηρεσ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οι αρμόδιες υπηρεσίες του ΥΠΕΧΩΔΕ έχουν ελέγξει τις υπάρχουσες και τις νέες μονάδες του διυλιστηρίου ΠΕΤΡΟΛΑ και έχουν θέσει όρους σχετικά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επαύξηση του βαθμού απόδοσης στη μονάδα ανάκτησης Θ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ν έλεγχο της ατμοσφαιρική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ν έλεγχο των καύσεων σε όλες τις μονάδε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περιβαλλοντολογική γενικά βελτίωση των όρων λειτουργίας του διυλ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τούτων, το ΥΠΕΧΩΔΕ προωθεί λεπτομερή περιβαλλοντολογικό κανονισμό λειτουργίας του διυλιστηρίου προκειμένου να εξασφαλισθεί η ικανοποιητική, από πλευράς περιβάλλοντος,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διαπιστωθεί, μη συμμόρφωση της εταιρείας με τους περιβαλλοντολογικούς όρους που ήδη έχουν τεθεί θα επιβληθούν οι προβλεπόμεν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00/23-8-89 ερώτηση των Βουλευτών κυρίων Η. ΜΠΙΤΣΑΝΗ και Π. ΚΟΣΙΩ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ης Α3β/17019/3.12.87 Υπουργικής απόφασης  "Οργανισμός του Νοσοκομείου του Ε.Ε.Σ.  "ΚΟΡΓΙΑΛΕΝΕΙΟ-ΜΠΕΝΑΚΕΙΟ"  Αθηνών (ΦΕΚ 701/Β/87) το Νοσοκομείο της Πύλου (Πρώην Νοσοκομείο του Ε.Ε.Σ.) λειτουργεί ως αποκεντρωμένη νοσηλευτική μονάδα του παραπάνω Νοσ/μείου. Επειδή για το Νοσοκομείο αυτό δεν έχουν συσταθεί θέσεις γιατρών κλάδου Ε.Σ.Υ., γεγονός για το οποίο είναι υπεύθυνη η προηγούμενη κυβέρνηση του ΠΑΣΟΚ, τα κενά στην Ιατρική του υπηρεσία καλύπτονται με αποσπάσεις γιατρών από το Νομαρχιακό Γενικό Νοσοκομείο  "ΚΟΡΓΙΑΛΕΝΕΙΟ-ΜΠΕΝΑΚΕΙ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υπάρχουσες ανάγκες και το ιατρικό προσωπικό που υπηρετεί στο παραπάνω Νοσ/μείο, θα καταβληθεί κάθε δυνατή προσπάθεια για την επάνδρωση του Νοσοκομείου Πύλου με γιατρούς βασικώ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 Ε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03/23-8-89 ερώτηση των Βουλευτών κυρίων Π. ΣΚΟΤΙΝΙΩΤΗ και Η. ΜΠΙΤΣΑΝ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Ύστερα από πληροφορίες της Νομαρχίας Μαγνησί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δρόμο Λαύκου - Μηλίνας, έγινε πρόσφατα συντήρηση από πιστώσεις του έργου ΣΑΝΤ 2989  "Συντήρηση επαρχιακού δικτύου Νο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ρόμος προς τον παραλιακό οικισμό  "Μικρό"  βελτιώθηκε το 1987, με πίστωση 1.000.000 δρχ. του Νομ/κού Προγράμματος. Η ασφαλτόστρωση του δρόμου αυτού είναι και αυτό θέμα επιλογών του Νομ/κού Συμβουλίου κατά την κατάρτιση του Νομ/κού Προγράμματος και θα αντιμετωπισθεί επομένως στα πλαίσια των δυνατοτήτων του προγράμμα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σκευή του παλαιού διδακτηρίου και η μετατροπή του σε πολιτιστικό Κέντρο της Κοινότητας θα εξετασθεί επίσης στα πλαίσια των δυνατοτήτων του Νομ/κού Προγράμματος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Άδεια για εκμετάλλευση λατομείων μαρμάρου στο Τισαίο Όρος δεν χορηγείται μέχρι τώρα στην Κοινότητα γιατί η περιοχή αυτή τελεί υπό μελέτη από το ΙΓ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κτέλεση του έργου της υδροδότησης της Κοινότητας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υφιστάμενες διαδικασίες και νομίζουμε ότι δεν μπορούν να απλουστευθούν ειδικά για την Κοινότητα Λαύ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έργο είναι συνεχιζόμενο, συνεχίζεται φέτος με πίστωση 5.000.000 δρχ. και θα συνεχισθεί και του χρόνου μέχρι ολοκλή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ο χαρακτηρισμός της Κοινότητας Λαύκου ως οικισμού ανάμεσα στο Προμύρι και Μηλίνα σύμφωνα με το πρόγραμμα ανοικτών πόλεων, αφορούσε πολεοδομικές ρυθμίσεις των οικισμών ανάλογα με τις θέσεις τους και όχι ιεράρχηση σπουδαιότητας ή κατάργησής τους ω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ΚΩΝΣΤΑΝΤ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10/24-8-89 ερώτηση του Βουλευτή κ. Θ. ΔΗΜΟΣΧΑΚΗ δόθηκε από τον Υπουργό Υγείας, Πρόνοιας και Κοινωνικών Ασφ/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ατρική κάλυψη των Α.Ι. και Π.Ι. του Νομού Έβρου, σας γνωρίζουμε ότι τα Π.Ι. Ορμενίου, Πετρωτών, Λαβάρων, Μ. Δαρείου προκηρύσσονται από την υπηρεσία μας χωρίς όμως μέχρι σήμερα να εκδηλωθεί ενδιαφέρον για την κάλυψή τους, παράλληλα δε έχουν δοθεί στη Δ/νση Υγειονομικού του ΓΕΣ για την πλήρωσή τους με οπλίτες γιατρούς. Επίσης μέχρι σήμερα δεν έχει εκδηλωθεί ενδιαφέρον για την κάλυψη του Α.Ι. Ελαφοχ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στο Α.Ι. Πυθίου διορίζεται ο γιατρός Βουδούρης Ευάγγελος και προωθείται σχετική απόφαση διορισμού όσον αφορά τα υπόλοιπα κενά ιατρεία εξυπηρετούνται ως εξής: Π. Ι. Μ. Δαρείου επίσκεψη ιατρού κάθε Δευτέρα, Π. Ι. Λάβαρων επίσκεψη ιατρού κάθε Πέμπτη, Π. Ι. Πετρωτών-Ορμενίου εξυπηρετούνται από το Κ. Υ. Δικ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 Ε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14/24-8-89 ερώτηση του Βουλευτή κ. Γ. ΤΖΙΤΖΙΚΩΣΤΑ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ενεργώντας στα πλαίσια των Κυβερνητικών εξαγγελιών και της ισχύουσας νομοθεσίας, έχει αντικαταστήσει τις διοικήσεις των Οργανισμών που εποπτεύονται από αυτό και έχει προβεί σε μετακινήσεις προσωπικού του Υπουργείου μόνο όπου τούτο κρίθηκε απαραίτητο για την ορθολογικότερη οργάνωση και λειτουργία των υπηρεσιών του. Προς την κατεύθυνση αυτή θα κινηθεί και στο μέλλον εφόσον θα το επιβάλλουν οι ανάγκες των υπηρε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 ΠΑΠΑΜΑΡΓΑ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19/24-8-89 ερώτηση ΑΚΕ 20/24-8-89 ερώτηση του Βουλευτή κ. ΣΤ. ΜΑΤΖΑΠΕΤ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τμήμα Γούρνες -όρια νομού Ηρακλείου - Λασιθίου εκπονούνται μελέτες νέας χάραξης της οδού, με τις οποίες παρακάμπτονται οι οικισμοί Μαλίων και Χερσο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εραίωση σύνταξης των μελετών αυτών θα εξετασθεί η δυνατότητα εκτέλεσης του σχ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εριοχή των οικισμών Μάλια και Χερσόνησος δεν υπάρχει εγκεκριμένο ρυθμιστικό σχέδιο. Συντάσσονται αυτήν την περίοδο Γενικά Πολεοδομικά Σχέδια που βρίσκονται στο στάδιο γνωμοδότησης των αρμόδιων φορέων του Νομού, και δεν έχουν υποβληθεί ακόμα στις κεντρικές υπηρεσίες του ΥΠΕΧΩΔΕ για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40/28-8-89 ερώτηση ΑΚΕ 22/28-8-89 του Βουλευτή κ. Α. ΚΡΙΚΕΛ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ορέας που ανέλαβε την υλοποίηση του έργου της ίδρυσης και λειτουργίας βιομηχανίας ξύλου στην περιοχή Γρεβενών, συστάθηκε το 1980 υπό μορφή Ανωνύμου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δηλ. για ιδιωτική επιχείρηση, με πλήρη ιδιωτικοοικονομικά κριτήρια και η προβλεπόμενη κρατική εποπτεία εξαντλείται στον έλεγχο της νομιμότητας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επομένως δεν έχει τη δυνατότητα άσκησης οποιασδήποτε παρέμβασης για τα θέματα που αναφέρετε (προσλήψ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42/28-8-89 ερώτηση των Βουλευτών κυρίων Θ. ΠΑΦΙΛΗ, Ν. ΓΑΛΑΝΟΥ και ΣΤΡ. ΚΟΡΑΚΑ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μπορικής Ναυτιλίας δεν είναι αρμόδιο για την τροποποίηση του Π.Δ. 370/87 που καθορίζει το βαθμό των προσληφθέντων Υπαξιωματικών σε πλωτά σκάφη του Πυροσβεστικού Σώματος και τη ρύθμιση της μετάταξής τους στο βαθμό του Αξιωματικού, ανεξάρτητα από το γεγονός, ότι οι ενδιαφερόμενοι είναι κάτοχοι διπλωμάτων 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σας γνωρίζουμε, ότι τα διπλώματα Εμπορικού Ναυτικού, αποδεικνύουν τα επαγγελματικά προσόντα των κατόχων τους, καθώς και τα δικαιώματα εργασίας τους στα εμπορικά πλοία, οι κάτοχοί τους δε θεωρούνται Αξιωματικοί του Εμπορ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πρώτης επιλογής είναι του συναδέλφου κ. Πάγκαλου προς τους Υπουργούς Γεωργίας, Εμπορίου και Εθνικής Οικονομί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οινοπαραγωγικές περιοχές της Χώρας κορυφώνεται η ανησυχία των παραγωγών για τις τιμές προσανατολισμού του σταφυλιού για οινοποίηση της εφετινής σοδ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ουμε, ότι ο τρύγος επίκειται. Συνήθως στο παρελθόν είχαν εξαγγελθεί οι τιμές αυτήν την εποχή και ότι οι αυξήσεις από έτος σε έτος κατά τη διάρκεια της διακυβέρνησης της Χώρας από το ΠΑΣΟΚ, ήταν ουσια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Ω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θυστερεί η ανακοίνωση των τιμών και ποιες θα είναι οι αυξήσεις που θα δο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Κύριοι συνάδελφοι, συγκριτικά με την περυσινή χρονιά, τα μέτρα φέτος και πολύ ενωρίτερα ελήφθησαν και πολύ καλύτερ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θα ήμουνα πολύ ευτυχής εάν ο κ. Υπουργός είχε περαιτέρω την ευγενή διάθεση να μας πει ποια είναι τα μέτρα αυτά, ώστε να κρίνουμε και εμείς αν είναι καλύτερα από πέρυσι και να κρίνουν και οι παραγωγοί βεβαίως και να προσανατολισθούν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να μας πει πότε αυτά τα μέτρα θα ανακοιν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ουσιαστική ανάγκη. Δεν κάνω αυτήν την ερώτηση μονάχα για να απευθύνω κάποια κριτική στον κ. Υπουργό, τον οποίο ιδιαιτέρως εκτιμώ. Γιατί γνωρίζω, ότι μία τέτοια καθυστέρηση μπορεί να οφείλεται και σε κοινοτικούς λόγους, μπορεί να οφείλεται και σε λόγους προβλημάτων που αντιμετωπίζουν οι υπηρεσίες, το μέγεθος ή τις ιδιομορφίες της σοδειάς. Υπάρχει, όμως, η ανάγκη γιατί η παραγωγή με την καθυστέρηση της ανακοίνωσης των τιμών στη διαπραγματευτική τους θέση αδυνατίζουν, σε σχέση με αυτούς που αγοράζουν τα προϊόντα τους. Δηλαδή, κυρίως με τους βιομηχάνους του κρα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ν τον τομέα υπάρχει μία κακή παράδοση. Πριν από το 1981 η παραγωγή κρασιού ήταν κυριολεκτικά στο έλεος των ιδιωτικών βιομηχανιών, οι οποίες καθόριζαν, σε τελευταία ανάλυση, τις τιμές παρεμβαίνοντας πάντα καθυστερημένα, αρχίζοντας τις αγορές όσο μπορούσαν πιο καθυστερημένα. Και υπήρχε η τραγική εικόνα των παραγωγών, οι οποίοι με τα αγροτικά τους αυτοκίνητα, φορτωμένα σταφύλια, σχημάτιζαν τεράστιες ουρές και περνούσαν ολόκληρες μέρες, πολλές φορές και νύκτες, στις πόρτες διαφόρων αξιότιμων, κατά τα άλλα, παραγόντων της οικονομικής μας ζωής, όπως είναι ο κ. Κουρτά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υταία στιγμή όταν πλέον τους είχαν αφήσει αυτούς να ωριμάσουν και τα σταφύλια τους να υποστούν τις συνέπειες του ήλιου και του κλίματος που είναι ακόμα θερμός αυτήν την εποχή, τους  "πετούσαν"  μια τιμή για να τους εξαναγκάσουν να παραδώσουν το προϊόν τους με τις εξευτελιστικότερες δυνατ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πρέπει, εκμεταλλευόμενη η Κυβέρνηση και την υποδομή που εμείς δημιουργήσαμε, που δίνει κάποια άνεση στους παραγωγούς, να αναγγείλει εγκαίρως τα μέτρα. Και θα ήμουν πολύ ευτυχής, εφόσον μας είπε ο κ. Υπουργός ότι υπάρχουν τα μέτρα και ότι είναι ικανοποιητικά, να τα αναγγείλει σήμερα, ώστε να γνωρίσουν οι παραγωγοί ποια είναι η δυνατ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γράψει ότι επίκειται ο τρύγος σ` αυτήν την ερώτηση, κύριε Πρόεδρε, όταν την κατέθεσα. Τώρα που τη συζητάμε ο τρύγος έχει ήδη αρχίσει και επομένως δεν είναι καθόλου πρόωρη η ερώτηση και το αίτημα που απευθύνω προς τον κ. Υπουργό. Εάν μου έλεγε ότι δε γνωρίζει τι θα κάνει ή ότι τα μέτρα δεν έχουν ληφθεί ακόμα, θα μπορούσα να ακούσω τις εξηγήσεις του. Αλλά εφόσον μου λέει ότι έχει αποφασίσει και ότι τα μέτρα μάλιστα είναι ικανοποιητικά, δεν βρίσκω τι τον εμποδίζει να μας τα αναγγείλε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Κύριοι συνάδελφοι, απορώ με τον κ. Πάγκαλο, τον οποίο πράγματι και εγώ εκτι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κύριε Πάγκαλε, πώς είναι δυνατόν σεις που είσθε από αμπελουργική περιοχή και που ήσασταν για χρόνια Υπουργός της Ε.Ο.Κ., να αγνοείτε τα εξής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ότι αυτά τα μέτρα είναι ασυμβίβαστα με το καθεστώς της Ε.Ο.Κ. και δεν αναγγέλλονται και το γνω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ώς είναι δυνατόν να μιλάτε για τιμές προσανατολισμού του σταφυλιού για οινοποίηση, τη στιγμή που τέτοιες τιμές προσανατολισμού, ούτε σε εθνικό, ούτε σε κοινοτικό επίπεδο υπάρχουν. Θα ήμουν ευτυχής να γνώριζα που οφείλεται αυτή η άγ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να μην έχετε καμιά απορία, τα μέτρα είναι γνωστά στους παραγωγούς ήδη από τις 12 Σεπτεμβρίου. Είπα προηγουμένως -και με την μία φράση που είπα είχα όλη την απάντηση την οποία χρειαζόσασταν- ότι τα μέτρα αυτά είναι πολύ καλύτερα από πέρυσι. Χαρακτηριστικά σας λέγω ότι φέτος διατίθενται διπλάσια -100% αυξημένα- χρήματα, απ` ότι εδόθησαν για παρόμοια μέτρα πέρυσι. Καλύπτουν μάλιστα και μια ευρύτερη γκάμα προϊόντων. Ακόμη, τα μέτρα αυτά ελήφθησαν ένα μήνα νωρίτερα από πέρυσι. Επομένως, η κριτική την οποία κάνετε, γιατί καθυστερούν και γιατί οι έμποροι εκμεταλλεύονται τους αγρότες κ.λπ., απευθύνεται στην πολιτική των καθυστερήσεων οι οποίες εγίνοντο τα προηγούμενα χρόνια και όχι στην πολιτική που ακολούθησε αυτή η Κυβέρνηση με την ταχύτατη αναγγελία των μέτρων τα οποία έλαβε. Ελήφθησαν πολύ γρηγορότερα απ` ό,τι ελαμβάνοντο όλες τις άλλες χρονιές. Από πέρυσι δε, σας λέω χαρακτηριστικά, είναι ένα μήνα ενωρίτερα. Στις 5 Οκτωβρίου ελήφθησαν τα μέτρα πέρυσι, στις 12 Σεπτεμβρίου ελήφθησαν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τα μέτρα και καλύτερα και ελήφθησαν γρηγορότερα απ` ότι πέρυσι και τα γνωρίζουν και 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εύτερη επίκαιρη ερώτηση πρώτης επιλογής είναι για τον Υπουργό Δημοσίας Τάξεως, του Βουλευτού κ. Στρατή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Δημόσιας Τάξης πώς δικαιολογεί την επίκληση λόγων εθνικής ασφαλείας από την υπηρεσία του Υπουργείου του, για την περίπτωση των καλλιτεχνικών εκδηλώσεων στη Θεσσαλονίκη του τουρκικού συγκροτήματος  "ΒΟΣΠΟΡΟΣ"  ύστερα από την τοποθέτηση της Κυβέρνησης, μέσω του Υπουργείου Προεδρίας, πάνω στο ίδιο θέμα. Τι μέτρα θα πάρει για τον καταλογισμό των ευθυνών σε βάρος των υπευθύνων γι` αυτό το ατόπημα που εκθέτει τη Χώρα μας διεθν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Πρόεδρε, η πολιτική ηγεσία του Υπουργείου Δημόσιας Τάξης δεν ενημερώθηκε από την αρμόδια υπηρεσία για την αίτηση του τουρκικού συγκροτήματος ΒΟΣΠΟΡΟΣ να δώσει παραστάσεις στη Θεσσαλονίκη. Όπως δεν είχε ενημερωθεί για την άδεια που πήρε το ίδιο συγκρότημα και έδωσε παραστάσεις στην Πάτρα και στην Αθήνα. Δυστυχώς, το Υπουργείο της Δημόσιας Τάξης πέρασε μια μεγάλη κρίση από την προηγούμενη οκταετία συνεπεία ενός εντόνου κομματισμού που επεβλήθη στο Υπουργείο αυτό, με όλες τις δυσμενείς επιπτώσεις στη λειτουργικότητα και την απόδο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 κι αν φανεί παράξενο στη Βουλή, ως δικαιολογία, η υπηρεσία μου προέβαλε μία πρακτική, που εφαρμόζετο και παλιότερα. Μάλιστα υπήρξε η δικαιολογία, ότι ένα παρόμοιο συγκρότημα τούρκικο, με την ονομασία  "Ισταμπούλ Μποκαζίζι Σόου"  το 1988 είχε ζητήσει και δεν πήρε άδεια για να δώσει παραστάσεις στη Συμ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αυτές δεν είναι πειστικές δικαιολογίες και θέλω να διαβεβαιώσω το Σώμα, ότι θα καταλογισθούν ευθύνες, σε όσους πήραν τις πρωτοβουλίες αυτές, χωρίς να ενημερώσουν την πολιτική ηγ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ρισμένοι άντρες της Ελληνικής Αστυνομίας, αλλά και του Πυροσβεστικού Σώματος δεν θέλουν να αντιληφθούν ότι υπήρξε μία πολιτική αλλαγή στη Χώρα μας και ότι υπάρχει μια νέα Κυβέρνηση, που εφαρμόζει μια νέα πολιτική, τη δική της πολιτική, την πολιτική την οποία κρίνει σήμερα ο ελληνικός Λαός. Προσπαθούμε και πιστεύουμε, ότι έχουμε επιτύχει να καταστήσουμε σαφές στη μεγάλη πλειοψηφία του προσωπικού του Υπουργείου Δημόσιας Τάξης, ότι υπάρχει σήμερα μια νέα πολιτική αντίληψη, ως προς την αντιμετώπιση ορισμένων γεγονότων και πραγμάτων. Και αυτήν την πολιτική είμαι ικανοποιημένος γιατί την έχει ενστερνισθεί η μεγάλη πλειοψηφία του προσωπικού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θα καταλογισθούν ευθύνες σε όσους, δεν ενημέρωσαν την πολιτική ηγεσία του Υπουργείου Δημόσιας Τάξης και πήραν αυτές τις πρωτοβουλίες που δεν θα έπρεπε ν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φυσικά κρατούμε ως θετικές τις διαβεβαιώσεις που έδωσε ο κ.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ας επιτρέψει, όμως, να τονίσουμε ορισμένα πράγματα. Εδώ δεν πρόκειται για ένα οποιοδήποτε συγκρότημα. Πρόκειται για ένα συγκρότημα, που πραγματικά θα λέγαμε, προάγει τη φιλία, τη συνεννόηση, ανάμεσα στους λαούς. Είναι ένα συγκρότημα με μάνατζερ Έλληνα, που αποτελείται από Τούρκους μουσικούς και ερμηνεύει ελληνοτουρκική μουσική. Πραγματικά είναι ένα συγκρότημα υψηλότατης στάθμης, το οποίο εμφανίσθηκε πέρυσι το καλοκαίρι στη Θεσσαλονίκ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ού. Είχαν ζητηθεί και είχαν δοθεί κανονικά οι άδειες. Και εδώ, κύριε Υπουργέ, δεν είναι θέμα ενός οποιουδήποτε αστυνομικού οργάνου. Εγώ δέχομαι αυτά που είπατε, ότι υπήρχε από παλιότερα μια τέτοια πρακτική, υπήρχε μια τέτοια εντολή, από το Υπουργείο Εξωτερικών παλιότερα, που όμως για τον  "Βόσπορο"  δεν εφαρμόσθηκε πέρυσι το καλοκαίρι. Εφαρμόσθηκε για άλλα συγκροτήματα, όπω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έχουμε κάτι πολύ σοβαρότερο, κύριε Υπουργέ. Ο ίδιος ο Γενικός Γραμματέας του Υπουργείου σας, ο κ. Κουτελιδάκης, δήλωσε ότι εκδιώχθηκε το συγκρότημα αφού του απαγορεύθηκε να δώσει συναυλίες στη Θεσσαλονίκη,  "για λόγους εθνικής ασφά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τρομακτικό να απειλείται η εθνική μας ασφάλεια από την τέχνη. Η εθνική ασφάλεια της Ελλάδας, της χώρας της τέχνης, να απειλείται από την τέχνη; Πού βρισκόμαστε και πού μπορεί να μας οδηγήσει αυτού του είδους η νοοτροπία και αντίδραση; Και θέλουμε να ζητήσουμε από τον κ. Υπουργό να τα πάρει αυτά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επίσης, επικλήσεις διαφόρων άλλων προσχημάτων, όπως  "η ασφάλεια της ζωής των μελών του συγκροτήματος" , ότι  "την ίδια στιγμή στη Θεσσαλονίκη ήταν κάποιο βουλγάρικο συγκρότημα" , ότι  "συνέπιπτε με τα Σεπτεμβριανά" , με την κακοποίηση του ελληνισμού της πόλης. Και ο κ. Μεταξάς, ο μάνατζερ του συγκροτήματος, είπε ακριβώς, μεγαλύτερη τιμή από την παρουσία και την συναυλία του συγκροτήματός μας για τους Ρωμιούς που χάθηκαν τότε, δεν μπορούσε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το συγκρότημα αυτό είχε εμφανισθεί φέτος στο αρχαίο ωδείο της Πάτρας, στο θέατρο του Λυκαβηττού και χωρίς κανένα πρόβλημα, αφήνοντας τις καλύτερ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αραδεκτό συμβαίνει ακριβώς μετά την απέλαση του Οζ Σομάρ. Θα μου επιτρέψετε να πω ότι, δεν ήταν απέλαση. Οι νέες πληροφορίες που έχω, κύριε Υπουργέ, είναι, ότι ο Τούρκος δημοκράτης Οζ Σομάρ, οδηγήθηκε συνοδεία από την αστυνομία μας και παραδόθηκε στην αστυνομία της Τουρκίας στα σύνορα. Σήμερα βασανίζεται, κινδυνεύει να του επιβληθεί η ποινή του θανάτου και εν πάση περιπτώσει τίθενται ένα σωρό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γιατροί συνάδελφοί σας που δηλώνουν ότι ζήτησε άσυλο κλπ. Η ΕΔΕ ακόμη δεν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κρούσματα αυταρχισμού, καταπάτησης των ανθρωπίνων δικαιωμάτων και των δημοκρατικών κατακτήσεων. Το πρόβλημα δεν είναι απλό και δεν μπορεί να ξεπεραστεί μόνο με δηλώσεις περί ευαισθησίας για τα ανθρώπινα δικαιώματα ή δικαιολογίες, όπως αυτές του Υπουργείου Προεδρίας περί  "παρατυπιών υπηρεσιακών οργάνων"  και αυτά που μας είπε ο κ. Υπουργό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γενικότερο πρόβλημα και εκδηλώσεις βαθύτατα αντιδραστικών αντι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ότι το κρούσμα έγινε δύο ημέρες μετά τη συζήτηση εδώ στη Βουλή για τον Οζ Σομάρ και τις δηλώσεις όλων των εκπροσώπων των κομμάτω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όρακα, είναι πολύ περιορισμένος ο χρόνος σας. Παρακαλώ ελάτε στο θέμα σας. Δεν είναι το θέμα σας για τον Οζ Ζομά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 και του Πρωθυπουργού και του Αρχηγού της Νέας Δημοκρατίας για ευαισθησίε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ύριε Πρόεδρε, να παρθούν άμεσα τα μέτρα, ώστε να μην επαναληφθούν αυτά τα κρούσματα. Και να καλέσει η Κυβέρνηση το συγκρότημα να συνεχίσει τις συναυλ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Πρόεδρε, είπα προ ολίγου ότι δυστυχώς το Υπουργείο Δημόσιας Τάξης, πέρασε μια μεγάλη κρίση μια ολόκληρη 8ετία. Και πρέπει να αντιλαμβάνεσθε, κύριε Κόρακα, ότι δεν είναι δυνατόν σε δύο μήνες να αλλάξουμε όλες αυτές τις αντιλήψεις και τις πρακτικές, που εφήρμοζε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εβαιώ ότι υπάρχει ένα ολόκληρο βιβλίο για τις δικαιολογίες που προσπάθησαν να δώσουν ως προς την απαγόρευση του συγκροτήματος  "Βόσπορος" , για να δώσει τις παραστάσεις στη Θεσσαλονίκη. Και ενώ δόθηκαν άδειες για το συγκρότημα αυτό για την περιοχή Πάτρας και στο Λυκαβηττό της Αθήνας δεν δόθηκε για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ήταν παράλειψη το ότι δεν εδόθη η άδεια αυτή και για την Θεσσαλονίκη. Και θέλω να σας βεβαιώσω με τον πλέον κατηγορηματικό τρόπο, κύριε Κόρακα, γιατί είμαι πάντοτε ευθύς και ειλικρινής σ’ αυτήν την Αίθουσα στην οποία θητεύω επί πολλά χρόνια, ότι ο Υπουργός δεν ενημερώθηκε για το συγκεκριμέν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ις 6-9-89 έδωσε εντολή το Τμήμα Αλλοδαπών να απαγορευθεί η συναυλία έπειτα από εντολή του Υπουργε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Δεν αμφιβάλλω για την πληροφορία αλλά ούτε και για τις ενέργειες της Υπηρεσίας. Εκείνο που μπορώ να σας βεβαιώσω είναι ότι προσωπικά ο Υπουργός δεν ενημερώθηκε! Και μπορώ να σας πω, ότι θα ζητηθούν και θα καταλογισθούν ευθύνες σε όσους πήραν αυτές τις πρωτοβουλίες χωρίς να ενημερώσουν την πολιτική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ον Οζ Σομάρ δεν θα ήθελα να επανέλθω στο θέμα πριν ολοκληρωθεί η ένορκη διοικητική εξέ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δεν θα χρησιμοποιήσω την λέξη ευαισθησία αλλά απεδέχθην τις απόψεις που διατυπώθηκαν από διάφορες πλευρές μέσα σ’ αυτήν την Αίθουσα και έδωσα εντολή για διενέργεια της ΕΔΕ στον ίδιο τον Αρχηγό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κανε ένα ταξίδι στην Αλεξανδρούπολη. Πιθανόν να χρειαστεί να ξαναπάει. Θέλει να κάνει μια λεπτομερή αντικειμενική και υπεύθυνη ΕΔΕ ούτως ώστε να μην υπάρχουν αμφισβητήσεις ως προς το πόρισμα το οποίο θα δώσει και το οποίο βεβαίως θα γνωρίσω στη Βουλή κα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ριβώς από υπερβάλλοντα ζήλο και από ενδιαφέρον να δοθεί πλήρες φως και να διαλευκανθεί η υπόθεση αυτή υπάρχει μια καθυστέρηση. Γι’ αυτήν την καθυστέρηση θα ήθελα να δικαιολογήσετε την Κυβέρνηση και όχι να την κατηγο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επόμενη επίκαιρη ερώτηση δευτέρας επιλογής είναι του Βουλευτού κ. Γρηγορίου Σολωμού για τον κ.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Υπουργός Γεωργίας αν και πότε η Κυβέρνηση προτίθεται να αποζημιώσει τους σταφιδοπαραγωγούς του νομού Αχαΐας, για τις ζημιές που προκλήθηκαν στην παραγωγή από τις άκαιρες και υπερβολικές βροχοπτώσεις που έπληξαν τις επαρχίες Αιγιαλείας και Πατρών, στις 28 και 29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επισημάνω, ότι η προξενηθείσα ζημιά ξεπερνά σε ορισμένες περιοχές το 50% της προβλεπόμενης παραγωγής κορινθιακής σταφίδας και οι αγρότες βρίσκονται σε απόγνωσ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Βεβαίως, κύριοι συνάδελφοι, η Κυβέρνηση θα αποζημιώσει αυτούς τους παραγωγούς, μάλιστα και με πρόσθετο τρόπο, απ’ ό,τι προβλέπει η μέχρι τώρα διαδικασία. Δηλαδή, υπάρχει η διαδικασία της αποζημίωσης από τα ΕΛΓΑ η οποία έχει κινηθεί ταχύτατα. Μάλιστα, πριν τελειώσει η προθεσμία υποβολής όλων των αιτήσεων, είχαν αρχίσει οι εκτιμήσεις από τα ΕΛΓΑ. Ήδη από τις 6.9.89 και στην τελευταία κοινότητα, την κοινότητα Κουνινών, έγιναν και εκεί οι εξατομικεύσεις. Για τις υπόλοιπες κοινότητες της επαρχίας Πατρών είχαν τελειώσει πολύ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ός των ημερών, αρχίζει η κοινοποίηση στους ενδιαφερομένους των πορισμάτων της εκτίμησης, ώστε η διαδικασία της αποζημίωσης να συντομευθεί ακόμα περισσότερο. Η όλη διαδικασία -και το λέω με υπερηφάνεια- παρά το σύντομο χρονικό διάστημα κατά το οποίο είμαι στο Υπουργείο, κινήθηκε πολύ γρηγορότερα και περατώθηκε πολύ γρηγορότερα απ’ ότι σε παρόμοιες περιπτώσεις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όμως κύριοι συνάδελφοι, για να μπορέσουμε να καλύψουμε και περιπτώσεις κορινθιακής σταφίδας -την λέμε κορινθιακή, παρόλο ότι βγαίνει εκτός Κορινθίας, ελάχιστη ποσότητα βγαίνει και στην Κορινθία- ελήφθησαν πρόσθετα μέτρα γλευκοποίησης, ώστε να αποζημιωθούν οι παραγωγοί, οι οποίοι δεν καλύπτονται από τα ΕΛΓΑ. Πράγματι γλευκοποιήθηκαν 2.300.000 τόνοι και οι παραγωγοί θα εισπράξουν τα χρήματα τα οποία ανέρχονται σε αρκετά σημαντικό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ολωμ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ΣΟΛΩΜΟΣ: Κύριε Πρόεδρε, εκτιμώ ιδιαίτερα την διαβεβαίωση του κ. Υπουργού Γεωργίας ότι σύντομα οι σταφιδοπαραγωγοί θα αποζημιωθούν για την ζημιά την οποία υπέστησαν με τις βροχοπτώσεις της 27ης, 28ης, και 29ης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όνο να προσθέσω κάτι: Όπως ξέρετε, κύριε Υπουργέ, υπάρχει κάποιο πρόβλημα ως προς την εκτίμηση των γεωπόνων, αν πράγματι αυτή η ζημιά η οποία έχει γίνει είναι απότοκος των βροχοπτώσεων, ή κάποιας άλλης αρρώστιας για την οποία μιλάνε οι γεωπόνοι, όπως για ξήρανση της ράχης, η οποία όμως και αυτή οφείλεται σε υπερβολικό καύσωνα, περίπτωση που καλύπτεται από τον τελευταίο νόμο, τον οποίο είχαμε ψηφίσει στη Βουλή πριν από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οπωσδήποτε η αποζημίωση να καλύψει και αυτήν την πλευρά και όχι μόνο τη ζημιά, η οποία έγινε συνεπεία των βροχο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θέλω να τονίσω στον κ. Υπουργό δύο πράγματα ακόμα: Κύριε Υπουργέ, το ένα είναι ότι καθυστερεί ακόμα η συγκέντρωση του σταφιδοκάρπου. Άλλες φορές άρχιζε στις αρχές Σεπτεμβρίου. Φθάσαμε στις 15 Σεπτεμβρίου και δεν έχει αρχίσει ακόμα η συγκέντ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ώς θα αντιμετωπιστεί το θέμα της συγκέντρωσης του σταφιδοκάρπου χωρίς το εποχιακό προσωπικό; Δεν έχετε προσλάβει ακόμα εποχιακό προσωπικό αυτήν τη στιγμή κατά την οποί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που θέλω να τονίσω είναι, ότι πέρα από την ποσοτική ζημιά, την οποία πάθαμε στο σταφιδόκαρπο, στην κορινθιακή σταφίδα, έχει υποστεί οπωσδήποτε και μια ποιοτική υποβάθμιση, η κορινθιακή σταφίδα, η οποία ήδη έχει συγκεντρωθεί από τους σταφιδοπαραγωγούς. Έχουμε δηλαδή και ποσοτική ζημιά και ποιοτική υποβάθμιση της ποσότητας, η οποία έχει συγκεντρ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πρόβλημα, κύριε Υπουργέ. Πέρσι που ήταν μικρές οι ποσότητες, κάπου 50.000 τόνοι ή λιγότερο, είχαν συγκεντρωθεί και είχαν πάει για οινοπνευματοποίηση. Από τον κρατικό προϋπολογισμό αποζημιώσαμε τους σταφιδ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Υπουργέ, έχετε δυο δρόμους: Αν την συγκεντρώσετε για να την προωθήσετε στο εξωτερικό, κινδυνεύετε να σας γίνει κάποιος έλεγχος από την ΕΟΚ, γιατί ο σταφιδόκαρπος -σημειώστε το αυτό- δεν συγκεντρώνει τις προδιαγραφές της ΕΟΚ. Βρίσκεται εκτός προδια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νώ περιμέναμε 68.000 τόνους παραγωγή εφέτος πέφτουμε στις 40.000 τόνους. Εάν αφαιρέσουμε το 5% που είναι η ποιοτική διαλογή και το 15% το βιομηχανικό παρακράτημα, πέφτουμε στις 32.000 τόνους και έχουμε ένα άνοιγμα συγκριτικά με τις εξαχθείσες ποσότητες τις περσινές που φτάσανε τις 56.000 τόνους 24.000 τόνων σταφίδας. Τι θα κάνετε; Θα την προωθήσετε προς την Ευρώπη; Θα κινηθείτε μέσα στα όρια της κοινοτικής νομιμότητας; Έχετε τη δυνατότητα εσείς σαν Κυβέρνηση να το κάνετε αυτό ύστερα απ` όσα ειπώθηκαν από τα δύο κόμματα που στηρίζουν τη συγκυβέρνηση με την υπόθεση του καλαμποκιού εδώ μέσα; Θα μπορέσετε να κινηθείτε και να προωθήσετε τη σταφίδα για να μη ζημιωθεί ο κρατικός προϋπολογισμός, κινούμενοι σε κάποια όρια, θα λέγαμε, κοινοτικών προδιαγραφών; Αμφιβάλλω πολύ εάν έχετε αυτήν τη δυνατότητα ύστερα απ` όσα ειπώθηκαν εδώ μέσα για το καλαμπό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ένα δρόμο έχετε να αποζημιώσετε και την άλλη σταφίδα που πήρατε επιβαρύνοντας τον κρατικό προϋπολογισμό με αρκετά δισεκατομμύρ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Κύριε Πρόεδρε, κατ` αρχήν θα ήθελα να κάνω μια παράκληση προς το Προεδρείο. Να μην επιτρέπει στους κυρίους συναδέλφους να φεύγουν από το θέμα της επίκαιρης ερώτησης. Ο κ. Σολωμός μπήκε στο όλο σταφιδικό θέμα. Είναι πράγματι πολύ σημαντικό, αλλά κάντε μια ερώτηση, μια επερώτηση, ότι θέλετε για να το συζητήσουμε εδώ. Βγήκατε εντελώς από το θέμα της επίκαιρης ερώτησης την οποί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Υπουργέ, απαντήστε στο θέμα της επερω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Όχι, θα απαντήσω, δεν μπορώ να μην απαντήσω σ` αυτό που είπε ο κ. Σολω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Απαντήστε όπω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Ο κ. Σολωμός κάνει την εξής σύγχυση. Μιλάει για το καλαμπόκι και για τα άλλα τυχόν μέτρα τα οποία ελάμβανε η προηγούμενη κυβέρνηση ή πιθανόν οι μελλοντικές κυβερνήσεις να λάβουν, τα οποία είναι ασυμβίβαστα με το καθεστώ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κάνετε την εξής σύγχυση: Στην υπόθεση καλαμποκιού η όλη παρανομία έγινε και κερδίσανε ιδιώτες, έμποροι και κρατικοί λειτουργοί. Εάν η προηγούμενη κυβέρνηση, έπαιρνε μέτρα τα οποία είναι ασυμβίβαστα με το καθεστώς της ΕΟΚ, υπέρ των παραγωγών, δεν επρόκειτο κανείς να σας ασκήσει κριτική και ούτε σας ασκήθηκε κριτική. Μάλιστα εμείς αποφεύγαμε. Δεν κάναμε ποτέ συζήτηση για περιπτώσεις ασυμβιβάστων μέτρων, σε αντίθεση με σας που δεν σέβεστε τίποτα. Δεν λέω για σας προσωπικά, προς Θεού, μιλάω για το ΠΑΣΟΚ. Ήδη οι ερωτήσεις και οι επερωτήσεις που έχουν έλθει, όλες σ` αυτό το θέμα είναι και εμείς δεν έχουμε καμία αντίρρηση. Εγώ δε προσωπικά δεν έχω αντίρρηση να εκφράσω και τις απόψεις της Κυβέρνησης αλλά να πω και τι συμβαίνει και τι συνέβαινε προηγουμένως. Αλλά μη συγχέ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Παρακαλώ, κύριοι συνάδελφοι, να μην παρεμβα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Μη συγχέετε λοιπόν την ιδιοτέλεια που υπάρχει και την παρανομία στην περίπτωση του καλαμποκιού, με τυχόν ασυμβίβαστα μέτρα τα οποία ελήφθησαν -μιλώ για την προηγούμενη κυβέρνηση-υπέρ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ίπτωση της σταφίδας, ήθελα να πω, ότι τα μέτρα για τη σταφίδα θα αναγγελθούν εντός των ημερών και σας διαβεβαιώνω ότι θα είναι πολύ αποτελεσματικά για την προστασία του εισοδήματος του παραγωγού και σ` αυτές τις περιπτώσεις τις οποίες αναφέρατε. Ήδη οι τιμές είναι γνωστές, έχουν αναγγελθεί και είναι σημαντικές. Για τις σταφίδες Σκιάς Αιγίου, είναι 249 δραχμές, για την Εκλεκτή Αιγίου είναι 243 δραχμές και όλες κυμαίνονται γύρω στις 243 δραχμές. Το επαναλαμβάνω αυτό για να το γνωρίζουν και οι παραγωγοί, γιατί ακούω ορισμένα ερωτήματα εά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Απαγορεύονται οι διακοπέ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εάν είναι αυτές οι τιμές. Αυτές είναι οι τιμές.</w:t>
      </w:r>
    </w:p>
    <w:p>
      <w:pPr>
        <w:pStyle w:val="Style15"/>
        <w:rPr/>
      </w:pPr>
      <w:r>
        <w:rPr>
          <w:rFonts w:eastAsia="Courier New" w:cs="Courier New" w:ascii="Courier New" w:hAnsi="Courier New"/>
        </w:rPr>
        <w:t xml:space="preserve"> </w:t>
      </w:r>
      <w:r>
        <w:rPr>
          <w:rFonts w:cs="Courier New" w:ascii="Courier New" w:hAnsi="Courier New"/>
        </w:rPr>
        <w:t>Τώρα για την αποζημίωση του ΕΛΓΑ. Πράγματι αποζημιώνεται, σύμφωνα με το νόμο ο οποίος έχει ψηφιστεί από την προηγούμενη κυβέρνηση -εμείς δεν ψηφίσαμε κανένα νόμο και μέσα σ` αυτά τα νομοθετικά πλαίσια κινούμεθα και προσπαθούμε όσο το δυνατόν να τα βελτιώσουμε με ερμηνεία και με όσο το δυνατόν πλατύτερη και ευρύτερη εφαρμογή των διατάξεων- για πέραν του 25%, έτσι λέει ο νόμος. Και η πέραν του 25% ζημιά αποζημιώνεται σε ποσοστό 88% και αυτή η αποζημίωση θα δοθεί σύμφωνα με τις εκτιμήσεις που θα κάνουν οι γεωπόνοι. Εάν οφείλονται σε ζημιές οι οποίες δεν καλύπτονται από το νόμο ο οποίος ψηφίστηκε από την προηγούμενη κυβέρνηση δεν έχουμε δυστυχώς το νομοθετικό έρεισμα για να κάνουμε τις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ξηντλήθη ο κατάλογος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Μ. Γικόνογλου, Π. Φούντα, Ν. Ριζόγιαννη, Δ. Κεφαλίδη, Ι. Μελίδη κατά του κ. Υπουργού Γεωργίας, σχετικά με την εισαγωγή των εσπεριδ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οι Βουλευτές, σήμερα ασχολούμεθα με ένα αρκετά σοβαρό θέμα κατά την άποψή μας. Από πλευράς της Κυβέρνησης έχει επιχειρηθεί μια νέα επιχείρηση, εισαγωγής μπανάνας. Για το ιστορικό θυμίζουμε, ότι την παλιά εποχή που κυβερνούσε η Νέα Δημοκρατία, ενώ απαγορευόταν η εισαγωγή μπανάνας, ξαφνικά είχε δοθεί άδεια εισαγωγής και εντός δύο ημερών είχε απαγορευτεί η εισαγωγή μπανάνας. Μέσα σ’ αυτές τις δύο μέρες όση μπανάνα βρισκόταν στα σύνορα, η οποία ήταν προσυνεννοημένη, ήλθε στην Ελλάδα και κάποιοι κέρδισαν κάποιες εκατοντάδες εκατομμύρια δραχμές. Το ίδιο πράγμα επιχειρήθηκε αυτήν την φορά με την εισαγωγή εσπεριδοειδών. Το καθεστώς που επικρατούσε παλαιότερα επί Κυβερνήσεως ΠΑΣΟΚ, ήταν όταν δεν υπάρχουν Ελληνικά λεμόνια, δινόταν η δυνατότητα εισαγωγής αυτών των προϊόντων, ώστε να υπάρχει η επάρκεια στον ελληνικό χώρο , για να μπορούν οι καταναλωτές να προμηθεύονται αυτά τα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στην Ελλάδα γίνεται εισαγωγή των προϊόντων αυτών των εσπεριδοειδών από τους εισαγωγείς όπως ακολουθούσαν το παλαιό σύστημα. Με κάποιες τηλεφωνικές επικοινωνίες του Υπουργείου Γεωργίας, απαγορεύεται η εισαγωγή των εσπεριδοειδών. Εκεί διαμαρτυρήθηκαν οι υπηρεσιακοί παράγοντες, με αποτέλεσμα να εξαναγκασθεί η Κυβέρνηση ύστερα από 3-4 μέρες να στείλέι τέλεξ με το οποίο ζητούσε να εφαρμοσθεί το παράρτημα 3 του Προεδρικού Διατάγματος 283/86 που απαγόρευε κατά την άποψη του τέλεξ η εισαγωγή καρπών εσπεριδοειδών στη Χώρα μας, από όλες τις χώρες. Το παράτημα όμως αυτό στο οποίο αναφερόταν η Κυβέρνηση, αφορά την απαγόρευση φυτών και φυτικά προϊόντα για τα οποία η εισαγωγή απαγορευόταν. Αλλά για τα εσπεριδοειδή λέει, απαγορεύεται φυτά εσπεριδοειδών, δεν αναφέρεται για τους καρπού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άρτημα 5 δεν επιβάλλει ούτε φυτοϋγειονομικό έλεγχο ειδικά στα λεμόνια. Επομένως, το τέλεξ ήταν έξω από το πνεύμα αυτού του Προεδρικού Διατάγματος. Θα συμφωνούσαμε όμως με τον Υπουργό Γεωργίας, σαν αρμόδιοι από πλευράς ΠΑΣΟΚ στον τομέα της γεωργίας, εάν έκανε την απαγόρευση στηρίζοντας έτσι το εισόδημα των αγροτών. Εάν πράγματι υπήρχαν αποθέματα των αγροτών που δεν είχαν καταναλωθεί ακόμη, θα δεχόμασταν εμείς να γίνει μία τέτοια απαγόρευση για να στηρίξουμε ακριβώς το εισόδημα του αγρότη. Στην αρχή νοιώσαμε κάποια ικανοποίηση. Δυστυχώς όμως ύστερα από μερικές μέρες και σε πολύ μικρό χρονικό διάστημα αφού δημιουργήθηκε αρκετή έλλειψη, με τηλεφωνική εντολή επιτρέπεται η εισαγωγή των λεμονιών. Και έτσι αυτά τα προϊόντα που υπήρχαν στα σύνορα όπως και με την μπανάνα μέσα σε 2 μέρες εισάγοντ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όγω των αργιών που είχαμε το δεκαπενταύγουστο, ενώ το πρώτο τέλεξ είχε εκδοθεί στις 8-8-89 στις 10 και 11 του μηνός γίνονται οι εισαγωγές με τηλεφωνική εν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ον Δεκαπενταύγουστο, στις 17 του μηνός, φεύγει νέο τέλεξ που λέει:  "Υποβαλλόμενες του λοιπού αιτήσεις εισαγωγής εσπεριδοειδών κρίνονται βάση στοιχείων Π.Δ 283. Ουδεμία παρέκκλιση των όρων του Προεδρικού Διατάγματος τούτου είναι επιτρεπ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και τα δύο τέλεξ, κύριε Πρόεδρε,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για τα Πρακτικά τα προαναφερθέντα τέλεξ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2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1738 -Υ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ΓΕΩΡΓΙΑΣ ΠΡΟΣ 1. Δ/ΝΣΕΙΣ ΓΕΩΡ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ΡΟΣΤ.ΟΥΤ. ΠΑΡΑΓ. ΕΔΡ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95605 ΗΜΕΡ 8.8.89 2. ΠΕΡΙΦ. ΚΕΝΤΡΑ ΠΡΟΣΤ. ΦΥΤΩΝ ΠΛΗΡΟΦ Ι. ΓΙΑΝΝΟΥΛΗΣ ΚΑΙ ΠΟΙΟΤ. ΕΛΕΓΧΟΥ - ΕΔΡ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3605480 ΚΟΙΝ.1. ΥΠ. ΕΜΠΟ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ΜΠΟΡΟΒΙΟΜΗΧΑΝΙΚΟ ΕΠΙ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ΗΤΗΡΙΟ - ΕΝΤΑ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Α ΜΕ ΤΟ Π.Δ. 283/21.8.86 Τ.Α./ΦΕΚ 128 (ΑΡΘΡΟ 2 ΚΑΙ ΠΑΡΑΡΤΗΜΑ ΙΙΙ ΣΗΜΕΙΟ 2)  "ΦΥΤΟΫΓΕΙΟΝΟΜΙΚΟΙ ΟΡΟΙ ΠΟΥ ΠΡΕΠΕΙ ΝΑ ΠΛΗΡΟΥΝ ΤΑ ΦΥΤΑ ΚΑΙ ΤΑ ΦΥΤΙΚΑ ΠΡΟΙΟΝΤΑ, ΠΟΥ ΕΙΣΑΓΟΝΤΑΙ ΣΤΗΝ ΕΛΛΑΔΑ ΑΠΟ ΑΛΛΑ ΚΡΑΤΗ ΜΕΛΗ ΤΩΝ ΕΥΡΩΠΑΙΚΩΝ ΚΟΙΝΟΤΗΤΩΝ (Ε.Κ.) Ή ΤΡΙΤΕΣ ΧΩΡΕΣ"  ΑΠΑΓΟΡΕΥΕΤΑΙ Η ΕΙΣΑΓΩΓΗ ΚΑΡΠΩΝ ΕΣΠΕΡΙΔΟΕΙΔΩΝ ΣΤΗ ΧΩΡΑ ΜΑΣ ΑΠΟ ΟΛΕΣ ΤΙΣ ΧΩ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ΝΤΗΣ 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ΣΤΕΦΑΝ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ΓΕΩΡΓΙΑΣ ΠΡΟΣ 1)Δ/ΝΣΕΙΣ ΓΕΩΡΓΙΑΣ ΗΜΑΘ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ΡΟΣΤΑΣΙΑΣ ΦΥΤ. ΠΑΡΑΓΩΓΗΣ ΛΑ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95620 ΗΜΕΡ 17/8/89 2)ΠΕΡΙΦΕΡΕΙΑΚΑ ΚΕΝΤΡΑ ΠΡΟ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3605480 ΦΥΤΩΝ ΚΑΙ ΠΟΙΟΤΙΚΟΥ ΕΛΕ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Σ/ΝΙΚΗΣ-ΠΕΙΡΑΙΩΣ-ΠΑ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ΡΕ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ΕΙΣΑΓΩΓΕΣ ΚΑΡΠΩΝ ΕΣΠΕΡΙΔΟΕΙ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ΑΛΛΟΜΕΝΕΣ ΤΟΥ ΛΟΙΠΟΥ ΑΙΤΗΣΕΙΣ ΕΙΣΑΓΩΓΗΣ ΕΣΠΕΡΙΔΟΕΙΔΩΝ ΚΡΙΝΟΝΤΑΙ ΒΑΣΕΙ ΣΤΟΙΧΕΙΩΝ Π.Δ. 283/86. ΟΥΔΕΜΙΑ ΠΑΡΕΚΚΛΙΣΗ ΤΩΝ ΟΡΩΝ ΤΟΥ Π.Δ. ΤΟΥΤΟΥ ΕΙΝΑΙ ΕΠΙΤΡΕΠ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ΟΣ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ΨΥΛ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ό τι σημαίνει; Σημαίνει ότι όσοι έκαναν την εισαγωγή καλώς την έκαναν, από κει και πέρα, όμως, απαγορεύεται η εισαγωγή. Δηλαδή δόθηκε η δυνατότητα από 130 δρχ. π.χ που είχε το κιλό τα λεμόνια στην αγορά, ώστε στην κατανάλωση έφθασε η τιμή του λεμονιού στις 300-350 δρχ. Αισχροκέρδεια ορισμένων που έκαναν την εισαγωγή αυτή των λεμονιών σ’ αυτήν την περίοδο. Αυτό είναι εκείνο που εμείς δεν δεχόμασταν σε καμία περίπτωση. Εάν μεν ήθελαν να στηρίξουν τον αγρότη και απαγόρευσαν την εισαγωγή, καλώς. Γιατί, όμως, επέτρεψαν την εισαγωγή μετά; Μπαίνει αυτό το ερώτημα. Ποιοί ήταν οι λόγοι που δόθηκε η τηλεφωνική εντολή να επιτραπεί η εισαγωγή των εσπεριδοει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επετράπη -γιατί μπορούν να μας πουν, κοιτάξτε να δείτε δεν είναι μόνο οι αγρότες, είδαμε ότι είχαμε άνοδο των τιμών και ήμασταν αναγκασμένοι εμείς να επιτρέψουμε την εισαγωγή, ώστε να κατεβάσουμε τις τιμές για να στηρίξουμε τον καταναλωτή που και αυτό θα το δεχόμαστε- γιατί ξανά απαγορεύουν την εισαγωγή και οι τιμές έχουν πάει στ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πλευρά μας -έκανα προσωπικά ο ίδιος αίτηση- ζητήσαμε από το Υπουργείο Οικονομικών, από τα Τελωνεία να μας δώσουν όλα τα δηλωτικά εισαγωγής, τις διασαφήσεις για να δούμε πόσες χιλιάδες τόνοι εισήχθησαν, ποιοι εισήγαγαν αυτούς τους χιλιάδες τόνους και οικονόμησαν αυτά που οικονόμησαν. Ξέρετε ποια απάντηση πήραμε, κύριοι συνάδελφοι; Μας είπαν, δεν μπορούμε να χορηγήσουμε σε σάς αυτά τα έγγραφα κατ’ εξαίρεση χορηγούνται μόνο στις δημόσιες υπηρεσίες. Δηλαδή οι βουλευτές τι είναι; Δεν επιτρέπεται να δοθούν αυτά στους βουλευτές; Δηλαδή φράζουμε το στόμα των βουλευτών; Αγνοούν οι βουλευτές αυτά τα στοιχεία; Απαγορεύονται για τους βουλευτές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ό το έγγραφο και δηλώνω ότι για μάς είναι απαράδεκτα τέτοιου είδους έγγραφα να στέλνονται στους Βουλευτές και να λένε ότι δεν σας τα δίνουμε διότι δεν επιτρέπεται να σας τ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Γικόνογλου καταθέτει για τα πρακτικά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ΑΡΧΙΑ ΗΜΑΘΕΙΑΣ Αριθμ. Πρωτ. 9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ΩΝΕΙΟ ΒΕΡΟΙΑΣ ΠΡΟΣ:Τον κ. Μόσχο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Σ. Σ. Βεροίας Α. τ. Χαμάρα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Κ. 59100 Βέρ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27-412 ΚΟΙΝ.: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19 Δ/νση Τελωνε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ιών-Τμήμα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ερβία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 5-9-89 αίτησή σας ζητάτε να σας χορηγήσουμε επικύρωση και αντίγραφα των διασαφήσεων εισαγωγής που κατατέθηκε, στο Τελωνείο μας από 1-8-89 μέχρι σήμερα και αφορούν εισαγωγές εσπεριδοειδών (πορτοκάλια-λεμ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ίτημά σας αυτό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19 παρ. 1 του Α.Ν.1839/1951 (ΦΕΚ 174/1951 Α) οι φορολογικές δηλώσεις της άμεσης και έμμεσης φορολογίας, τα φορολογικά στοιχεία κ.λ.π. είναι απόρρητα και απαγορεύεται η γνωστοποίησή τους σε οποιοδήποτε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α στοιχεία που περιέρχονται στα τελωνειακά παραστατικά, ήταν στις διασαφήσεις εισαγωγής και εξαγωγής, των οποίων η γνώση από τρίτους, μεταξύ των οποίων και κάθε άλλη δημόσια αρχή, δεν είναι επιτρεπ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πόρρητο των τελωνειακών στοιχείων αίρεται και κατ`εξαίρεση επιτρέπεται να χορηγηθούν πληροφορίες και αντίγραφα από τα παραστατικά έγγραφα της τελωνειακής αρχής στις δημόσιες αρχές, μόνο στις περιπτώσεις που ανακύπτουν θέματα προστασίας του δημοσίου συμφέροντος, διεκδίκησης πόρων ή άλλων έννομων δικαιωμάτων τους (αρθρ.Β1 Ν.1731/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Ύστερα από τα παραπάνω η υπηρεσία μας αδυνατεί να σας χορηγήσει τα αιτούμενα αντίγραφα, καθόσον, η ικανοποίηση του αιτήματός σας δεν είναι από το νόμο επιτρεπ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Οικονομικών, προς το οποίο κοινοποιείται το παρόν έγγραφο, παρακαλείται να λάβει γνώση και σε περίπτωση διαφορετικής εκ μέρους του εκτίμησης του θέματος να προβεί στις κατά την κρίση του ενδεικνυόμεν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ντής Τελω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ΠΑΠΑΚΑ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ξέρω πως ο κ. Υπουργός θα δώσει μια τέτοια απάντηση σε ένα Βουλευτή. Πολύ θα θελα να ήξερα την άποψή του πάνω στο συγκεκριμένο θέμα. Και από πληροφορία που έχουμε, αυτό έγινε για να μην δοθεί η δυνατότητα στους Βουλευτές να έχουν τα συγκεκριμένα στοιχεία για να αντιπαρατεθούν στον συγκεκριμένο Υπουργό που επέτρεψε να γίνουν αυτές οι απαράδεκτες ενέργειες μέσα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πως στόχος της Κυβέρνησης δεν ήταν η στήριξη του εισοδήματος των αγροτών . Πιστεύουμε, πως στόχος της Κυβέρνησης, δεν ήταν να κρατήσει τις τιμές σε τέτοια επίπεδα ώστε να υπηρετήσει τον καταναλωτή που ίσως λόγω του μισθού τον οποίο έπαιρνε δεν έπρεπε να έχει άνοδο των τιμών. Δυστυχώς, τίποτε από αυτά που προαναφέρω δεν έχει γίνει. Το μόνο που κατορθώθηκε ήταν να δοθεί η δυνατότητα σε κάποιους συγκεκριμένους ανθρώπους να κάνουν την εισαγωγή, να αισχροκερδίσουν εις βάρος του ελληνικού Λαού, εις βάρος των αγροτών , εις βάρος των καταναλωτών. Ίσως να ξεπληρώνονται γραμμάτια! Πιθανόν οι κύριοι αυτοί να είναι και χρηματοδότες της Νέας Δημοκρατίας. Από πληροφορίες που έχω είναι χρηματοδότε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ισαγωγές έχουν γίνει, από τα τελωνεία Καβάλας, από τα τελωνεία Ρόδου, Λαρίσης, Θεσσαλονίκης, Πειραιά, Βέροιας απ` ό,τι τουλάχιστον γνωρίζω εγώ. Δεν ξέρω αν έχουν γίνει και από άλλα τελωνεία. Και υπάρχουν τα σχετικά έγγραφα που αποδεικνύουν όλα αυτά που αναφ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α ζήτησε και τα πήρε και ο κ. Υπουργός -απ` όλα τα τελωνεία της Χώρας- για να δει πόσες ήταν οι εισαγωγές που έχουν γίνει και πόσες εισαγωγές έκανε η κυβέρνηση του ΠΑΣΟΚ πέρσι και πρόπερσι. Εμείς -και το ξεκαθαρίζω αυτό το πράγμα- δεν θα ερχόμασταν σε αντίθεση με την εισαγωγή που κάνουν, αφού είχαν διατεθεί τα συγκεκριμένα προϊόντα των αγροτών. Όταν δεν θα υπάρχει το προϊόν στα χέρια των αγροτών, δεν θα είχαμε καμία αντίρρηση να γίνει η εισ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η Κυβέρνηση πίστευε, ότι πράγματι υπήρχαν προϊόντα στα χέρια των αγροτών και δεν έπρεπε να γίνουν οι εισαγωγές και τις απαγόρευσε, πάλι θα την συγχαίραμε, γιατί έδωσε τη δυνατότητα στον αγρότη να αυξήσει επιπλέον το εισόδημά του. Αλλά, και αυτό δεν το τή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έστηκαν στις διαμαρτυρίες των αγροτών. Επέτρεψαν την εισαγωγή τηλεφωνικά και στη συνέχεια την απαγόρευσαν. Και για να δικαιολογηθούν γι` αυτήν την παράνομη απαγόρευση παίρνουν από τους συγκεκριμένους εισαγωγείς δειγματοληψία λεμονιών, τα στέλνουν στο Μπενάκειο για να κάνουν φυτοϋγειονομικό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με το παράρτημα 5 του προεδρικού διατάγματος στο οποίο αναφέρεσθε, κύριε Υπουργέ, στο συγκεκριμένο τέλεξ, δεν επιτρέπεται φυτοϋγειονομικός έλεγχος ή δεν υποχρεούται το λεμόνι σε αυτόν. Γιατί το κάνατε; Για να δικαιολογήσετε τα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τη στιγμή αναγκάζονται οι εισαγωγείς να ξαναπάνε τα λεμόνια πίσω για να τα αποσύρουν στην Ολλανδία. Ενδεχόμενα να μας πει ο κ. Υπουργός:  "Μα, ξέρετε, δεν μπορούσαμε να κάνουμε αλλιώς, είναι λεμόνια των χωρών της ΕΟΚ και ως εκ τούτου ήμασταν υποχρεωμένοι να επιτρέψουμε την εισαγωγή" . Τότε θα έλεγα να τα επιτρέπατε και να μην υπήρχε απαγόρευση. Αλλά δεν ήταν και λεμόνια των χωρών της ΕΟΚ. Ήταν λεμόνια άλλων χωρών, που ερχόντουσαν στην Ελλάδα μέσω χώρας της ΕΟΚ. Αυτή είναι η διαφορά. Δηλαδή, οι χώρες της ΕΟΚ έχοντας συμβάσεις με τρίτες χώρες, έκαναν την εισαγωγή των λεμονιών. Επί παραδείγματι να αναφέρω ένα όνομα, τη Βραζιλία. Έκαναν την εισαγωγή από τη Βραζιλία οι Ολλανδοί και στη συνέχεια τα εξήγαγαν στην Ελλάδα. Ακολουθούσαν αυτήν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είναι λεμόνια ούτε ισπανικά ούτε γαλλικά. Επί του συγκρινόμενου θέματος θα ήθελα να πάρουμε τις απαντήσεις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οχωρήσω παραπάνω, για να μην κουράζω επιπλέον το Σώμα. Θα περιμένω όμως τις απαντήσεις για να δω ποια θέση θα πρέπει να πάρω στην δευτερολογία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Πρόεδρε, και κύριοι συνάδελφοι, ο κ. Γικόνογλου, νομίζω, ότι ανέπτυξε την επερώτηση προσκομίζοντας όλα τα προς τούτο στοιχεία. Εγώ, δε θ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ω, ότι αν όλες αυτές οι ενέργειες γινόντουσαν με στόχο και με σκοπό να προστατεύσουν το εισόδημα των αγροτών και του καταναλωτή, τότε κανένα πρόβλημα. Όμως, κύριε Υπουργέ, όπως ξέρετε, επειδή κατάγεστε από την Κορινθία που είναι πορτοπαραγωγός και περιοχή γενικά παράγει εσπεριδοειδή, υπάρχει πρόβλημα. Υπάρχει πρόβλημα, αν θέλετε και οξύ αυτή τη στιγμή στη Λακωνία, σε ό,τι αφορά τη διάθεση των πορτοκα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Σε μένα τα λέτε αυτά; Στον κ. Γικόνογλου να τα λέτε. Απορώ πώς προσυπογράψατ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Εγώ την προσυπέγραψα και θα ξεκαθαρίσω τη θέση μου. Αυτή τη στιγμή δεν κάνουμε αντιπολίτευση για την αντιπολίτευση, ούτε θέλουμε να φανούμε μόνον αρεστοί στους αγρότες εν όψει μάλιστα και της προεκλογικής περιόδου. Αλλά υπάρχει συγκεκριμένο πρόβλημα στο νομό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έπει να ξέρετε και νομίζω, ότι το ξέρετε -άλλωστε αυτό το πρόβλημα το έχουμε θέσει υπόψη και του κ. Πρωθυπουργού κατά την επίσκεψή του στο Νομό Λακωνίας στο τέλος Ιουλίου -υπάρχει πρόβλημα διάθεσης των πορτοκα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νω απο 10.000 τόνοι αυτή τη στιγμή στα δένδρα και δεν κινείται φύλλο. Σίγουρα μια ορισμένη ποσότητα είναι υποβαθμισμένη, λόγω της παγοπληξίας του Μαρτίου. Ο ΕΛΓΑ έκανε εκτιμήσεις. Πήγε μια σημαντική ποσότητα για χυμοποίηση - Θέλω εδώ να κάνω και μια παρένθεση, ότι ακόμα δεν έχουν πάρει αποζημίωση απο τον ΕΛΓΑ οι παραγωγοί- έμεινε, όμως, αδιάθετη μια σημαντική ποσότητα που αυτή τη στιγμή δεν έχει ποιο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καταθέσει ένα τηλεγράφημα, που έχουν στείλει οι Κοινότητες της περιοχής, οι αγροτικοί σύλλογοι, η Ομοσπονδία Αγροτικών Συλλόγων του Ν. Λακωνίας κ.λπ. και προτείνουν να πάρει η Κυβέρνηση ορισμένα μέτρα προς την κατεύθυνση της διάθεσης των πορτοκα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παρθεί μέχρι τώρα κανένα μέτρο. Όπως ξέρετε, η παγοπληξία του Μαρτίου του 1987, ο καύσωνας του καλοκαιριού του ‘ 88 έχουν συρρικνώσει το εισόδημα των αγροτών. Είναι η τρίτη χρονιά φέτος που δεν πουλάνε τα προϊόντα τους και βρίσκονται οπωσδήποτε σε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ας πείτε, κύριε Υπουργέ, ότι επειδή η Κυβέρνηση είναι περιορισμένης χρονικής διάρκειας και συγκεκριμένου σκοπού, ότι δεν μπορεί να αντιμετωπισθεί αυτό το πρόβλημα. Διότι τα πορτοκάλια σίγουρα δεν μπορούν να περιμένουν στις πορτοκαλιές, ώστε να ολοκληρωθεί η κάθ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οττάκης συνομιλεί με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ε Φουντά, ένα λεπτό. Μιλάτε απέναντι Κορινθίων μη ακου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αι έπρεπε να ακούν οι φίλοι Κορίνθιοι, γιατί και αυτοί έχουν πορτοκάλια και λεμόνια. Έχουν εσπεριδ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ύριε Υπουργέ, ότι πρέπει να παρθούν κάποια μέτρα. Αυτό ακριβώς είναι το νόημα και της σημερινής μου σύντομης παρέμβασης. Θέλω να τονίσω πάλι, ότι δεν πάρθηκε κανένα μέτρο για τη διάθεση των πορτοκαλιών της Λακωνίας. Απ’ ό,τι είπε ο κ. Γικόνογλου υπάρχουν Τέλεξ, υπάρχουν τηλεφωνήματα και μια σταματάμε τις εισαγωγές και μια τις επιτρέπουμε για δυο τρείς μέρες και γενικά υπάρχει μια ανωμα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πάντα καλόπιστα να δεχθούμε τις εξηγήσεις που θα δώσετε. Και αν πράγματι όλα αυτά δεν συνιστούν καμιά ανωμαλία, δεν έχω καμία διάθεση να μην συμφωνήσω μαζί σας. Αρκεί, όμως, να πούμε τα σύκα -σύκα και τη σκάφη-σκάφη. Και να πούμε ότι για τη συγκεκριμένη περίπτωση για τα πορτοκάλια, τα αδιάθετα, που υπάρχουν σε διάφορες περιοχές όπως και στη Λακωνία, τί μέτρα πρόκειται να πάρετε γιατί υπάρχει οξύτατο πρόβλημα αυτήν τη στιγμ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Ριζόγιαννης, ο κ. Κεφαλίδης και ο κ. Μελίδης, δεν είναι παρό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Γεωργ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Γεωργίας).Κύριοι συνάδελφοι, πράγματι ευφυώς εποίησαν ο κ. Ριζόγιαννης, Βουλευτής Κορινθίας, ο οποίος προσυπέγραψε την επερώτηση, ο κ. Μελίδης, Βουλευτής Αργολίδας ο οποίος προσυπέγραψε την επερώτηση και ο κ. Κεφαλίδης, ο οποίος δεν είναι από περιοχή η οποία παράγει εσπεριδοειδή, αλλά φαίνεται ότι και αυτός αντελήφθη το περιεχόμεν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κ. Φουντάς ευφυώς και αυτός ποιών, δεν ασχολήθηκε με το θέμα το οποίο περιέχεται στην επερώτηση, αλλά ασχολήθηκε με ένα άλλο θέμα και για το οποίο θα δώσω κάποια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και το κείμενο, αλλά και η ομιλία - του κ. Μόσχου Γικόνογλου, είναι αντάξια του επιπέδου του κυρίου πρώτου επ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λοιπόν κύριοι συνάδελφοι, κατ’ αρχήν να απαντήσω στον κ. Φου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οι συνάδελφοι, υπάρχει μεγάλη ποσότητα αδιαθέτων πορτοκαλιών στο Νομό Λακωνίας. Είναι ίσως 10.000 τόνοι τα βαλέντζια και έρχεται και η νέα σοδειά εσπεριδοειδών, τα οποία πρέπει να βρούμε τρόπο να διαθέσουμε, γιατί τα προηγούμενα χρόνια, δυστυχώς, με την πολιτική που ακολουθήθηκε, τεράστιες ποσότητες πήγαιναν στη χωματερή γιατί αφ` ενός μεν χάθηκαν οι αγορές που είχαμε στις Ανατολικές χώρες αφ` ετέρου δεν καταφέραμε να αξιοποιήσουμε τα πριμ διείσδυσης, τα οποία εδίδοντο για τι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εράστιες ποσότητες εσπεριδοειδών, ακόμη και των λεμονιών τα οποία ήταν εξαγωγικός χρυσός της Ελλάδος, πήγαν στη χωματερή. Κοντά στα λεμόνια έφευγαν και τα πορτοκάλια. Η Σοβιετική Ένωση έπαιρνε κάθε χρόνο χιλιάδες τόνους λεμόνια. Και αυτά τα χρόνια  "κατάφερε"  η κυβέρνηση του ΠΑΣΟΚ να χάσει αυτές τις αγορές και να έχουμε πρόβλημα ακόμα και στο λεμόνι. Πέρυσι στείλαμε στη χωματερή 60.000 τόνους λεμ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υτή, παρά το σύντομο βίο της, θα πάρει μέτρα στήριξης των προϊόντων αυτών. Θα πάρει μέτρα για την προώθηση των εξαγωγών των εσπεριδοειδών. Θα βάλουμε στόχο να εξαχθούν φέτος 80.000 τόνοι λεμόνια και θα στηρίξουμε την τιμή κατά τρόπον ώστε ο παραγωγός να μην έχει τιμές απαράδεκτες κάτω του κόστους όπως ήταν πέρυσι και τα προηγούμενα χρόνια. Θα πάρουμε τα κατάλληλα μέτρα, ώστε και εξαγωγές να γίνουν και να ωφεληθεί η Χώρα συναλλαγματικά και ο παραγωγός να απολαύσει το προϊόν του κόπ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γγελθούν και θα είναι σύντομα τα μέτρα αυτ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ορτοκάλια που είναι αδιάθετα στο Νομό Λακωνίας, έχω υπόψη μου να λάβω κάποια μέτρα εντός των ημερών. Και ελπίζω να μπορέσουν να κινηθούν ακόμη περισσότερο. Επιτρέψτε μου να μην τα ανακοινώσω αυτή τη στιγμή, γιατί δεν έχουν ακόμη διαμορφωθεί τε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υτά που ρωτάει ο κ. Γικόνογλου τώρα: Λέει  "γιατί έκανε εφαρμογή του παραρτήματος 3 απαγορεύοντας την εισαγωγή εσπεριδοειδών έτσι ξαφνικά αφού δεν υπήρχε κανένα θέμα" . Μα, δεν ακούσατε το συνάδελφό σας, κύριε Γικόνογλου, ότι έχει 10.000 τόνους πορτοκαλιών που είναι αδιάθετα; Δεν καταλαβαίνετε ότι υπήρχαν λεμόνια αδιάθετα; Τη στιγμή που πετάγαμε λεμόνια και πορτοκάλια, εσείς θέλετε να επιτρέπεται ακόμα η εισαγωγή λεμονιών και πορτοκαλιών; Δεν υπάρχει θέμα για σας; Δεν είναι θέμα τη στιγμή που έχουμε χωματερές για τα λεμόνια και για τα πορτοκάλια, να επιτρέπεται η εισαγωγή τους; Και πώς εξηγείται ότι από το 1986, που ισχύει το Π.Δ. 283, δεν εφαρμόστηκε; Και επετρέπετο αθρόα εισαγωγή λεμονιών και πορτοκαλιών από τις χώρες που μνημονεύσατε, τη Νότιο Αφρική και την Τουρκία μεταξύ των άλλων. Πώς εξηγείται, ότι η προηγούμενη κυβέρνηση δεν εφήρμοζε νόμο, τον οποίον η ίδια είχε φτιάξει και ο οποίος σύμφωνα με το ΕΟΚικό καθεστώς ίσχυε και μπορούσε να ισχύσει, διότι είναι νόμος ο οποίος χρειάζεται για την προστασία του φυτικού κεφαλαίου για να μην εισαχθούν ασθένειες, οι οποίες είναι στον καρπό της λεμονιάς και της πορτοκαλιάς. Και μπορεί κατ` αυτόν τον τρόπο να θιγούν και οι λεμονιές και οι πορτοκαλ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Άλλο το φυτικό κεφάλαιο και άλλο ο καρ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Πώς είναι δυνατόν να λέτε, ότι πρέπει να γίνονται εισαγωγές; Το λέτε για έναν απλό λόγο. Όπως έλεγε και κάποιος άλλος εδώ μέσα σας πόνεσε η απαγόρευση των εισαγωγών, διότι εσείς εκπροσωπείτε συμφέροντα εισαγωγέων και πατριωτών σας μάλιστα. Γι` αυτό λοιπόν απηγορεύθη η εισαγωγή. Και απηγορεύθη μόλις είχαμε τις πληροφορίες ότι έφθασαν στον Πειραιά πλοία με χιλιάδες τόνους εσπεριδοειδών και δώσαμε εντολή και δεν έγινε η εκφόρτωση από τα πλοί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έγινε ιστορικά: Είχαμε τις πληροφορίες τέλος Ιουλίου αρχές Αυγούστου, ότι αρχίζουν εισαγωγές εσπεριδοειδών, τη στιγμή, που γνωρίζαμε ότι υπάρχει πρόβλημα. Εγώ δεν ήξερα, για να είμαι ειλικρινής, την ύπαρξη αυτού του Π.Δ. και μάλιστα έχω διατάξει έρευνα γιατί δεν εφηρμόσθη και πώς επετρέποντο αθρόες εισαγωγές και θα σας πω τ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υσία λοιπόν εφαρμογής αυτού του Π.Δ. Θα γίνει έρευνα και θα βγει το αποτέλεσμα, γιατί δεν εφαρμοζόταν. Το εφαρμόσαμε, λοιπόν, εμείς, δώσαμε εντολή, με τέλεξ -και τα χαρτιά αυτά θα τα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α έχω καταθέσε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Βεβαίως, τα καταθέσατε και αυτό αποδεικνύει το αντίθετο αυτού που είπατε, ότι δεν μπορείτε να πάρετε χαρτιά από τις δημόσιες υπηρεσίες. Αυτά από τις δημόσιες υπηρεσίες δεν τα πήρατε; Εσείς έχετε χρόνια στη Βουλή και γνωρίζετε ότι υπάρχει η διαδικασία κατάθεσης εγγράφων. Δεν ξέρετε ότι δεν πάει κατ` ευθείαν ο Βουλευτής στις υπηρεσίες; Εμείς δεν έχουμε αλλάξει τίποτα σ` αυτή τη διαδικασία. Έτσι τα βρήκαμε, έτσι τ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ετε, επαναλαμβάνω, ότι υπάρχει διαδικασία κατάθεσης εγγράφων; Έχετε αρκετά χρόνια στη Βουλή, αυτά δεν τα μάθατε; Απλώς, όμως, για να κάνετε κριτική τα λέτε αυτά, αποδεικνύοντας για άλλη μια φορά ότι είστε αδαής, ακόμα και σε βασικά θέματα λειτουργίας του Κοινοβουλίου. Τα λέτε απλώς για να κάνετε κριτική. Είναι απαράδεκτη αυτού του είδους η κριτική Δείχνει και τον τρόπο που θέλετε να κάνετε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παράδεκτη είναι η συμπεριφο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Δεύτερο σημείο που γράφει η επερώτηση και σας διαβάζω ακριβώς τι γράφει ο κ. συνάδελφος:  "Αφού κατά τη γνώμη του έπρεπε να απαγορευθεί η εισαγωγή, για να προστατεύσουμε τους Έλληνες παραγωγούς, γιατί εδόθη τηλεφωνική εντολή να επιτραπεί η εισαγωγή αμέσως μετά, ενώ δεν είχε δημιουργηθεί σε μία μέρα οξύτατη ζήτηση εσπεριδοει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ην οποία έχω είναι απλουστάτη. Εδόθη μια μέρα και κάποια μέρα θα εδίδετο, η απαγόρευση. Την μέρα αυτή έτυχε να βρίσκονται αυτοκίνητα, τα οποία είχαν μπει στον ελληνικό χώρο. Μας πήρε επανειλημμένως τηλέφωνο, ήλθε στο Υπουργείο και είδε τον Γενικό Γραμματέα, κ. Ψιλάκη και μας έστειλε τέλεξ ο Ολλανδός εμπορικός σύμβουλος, διαμαρτυρόμενος, ότι φορτία που είχαν ολλανδικά πιστοποιητικά, ήταν στον ελληνικό χώρο ήδη. Και δώσαμε την εντολή, αυτά που είχαν μπει στον ελληνικό χώρο να εκτελωνισθούν. Αυτό ήταν σωστό. Δεν μπορούσαμε να τα διώξουμε πίσω. Τα πλοία βέβαια, επειδή ήταν ευκολότερο, φύγανε. Τώρα, λέτε, ως εκ τούτου πλούτισαν ορισμένοι. Περισσότεροι πλούτισαν πέρυσι. Οι ίδιοι άνθρωποι είναι. Αυτοί που έκαναν εισαγωγές φέτος -κι έχω τον κατάλογο εδώ, μια και τον ζητήσατε, θα τον καταθέσω στα Πρακτικά- έκαναν εισαγωγές και πέρυσι. Να σας πω και κάτι, κανέναν δεν ξέρω προσωπικά εξ αυτών, ούτε βέβαια και με τις πολιτικές πεποιθήσεις καθενός ασχολούμαι στο Υπουργείο, γιατί αυτό δεν αποτελεί κριτήριο για την άσκηση της γεωργικής πολιτικής, ούτε καμιάς άλλης πολιτικής. Με τα δικά σας, βέβαια, μέτρα, αυτό μπορεί να φαίνεται παράξενο, για μας όμως, είναι κανόνας απαραβίαστος. Αλλά, ανεξάρτητα αυτού, ρώτησα ποιοι είναι τέλος πάντων αυτοί οι εισαγωγείς. Και μου είπαν ότι πολιτικά είναι περίπου όσοι είναι και τα Κόμματα. Και ότι αυτοί οι ίδιοι άνθρωποι είχαν -αν πράγματι υπήρχε- κάποιο κέρδος, λόγω της απαγόρευσης, γιατί οι τιμές των λεμονιών και των πορτοκαλιών ανέβηκαν, μάλλον σταθεροποιήθηκαν, σε ένα επίπεδο υψηλότερο από εκείνο στο οποίο θα ευρίσκοντο αν επιτρέποντο οι εισαγωγές. Αυτός ήταν και ο σκο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ήταν πρώτον, η προστασία του φυτικού κεφαλαίου και δεύτερον η προστασία του εισοδήματος των παραγωγών. Γι` αυτό κάναμε την απαγόρευση εισ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λοιπόν, αυτοί οι εισαγωγείς; Ιδού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επιδεικνύει 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και οι περσινοί και οι φετινοί εισαγωγείς. Τα ονόματα είναι περίπου τα ίδια, αλλά υπάρχει μια ουσιαστική διαφορά και σ` αυτήν θα επιμείνω. Ενώ πέρυσι έγιναν 3.500 τόνοι εισαγωγές και οι εισαγωγείς είχαν επίσης κέρδος επ` αυτών, φέτος έγιναν μόνο 800 τόνοι. Και μάλιστα, από την ημέρα που απηγορεύθη η εισαγωγή, στις 17 του μηνός, δεν μπήκε ούτε ένα λεμόνι, ούτε ένα πορτοκάλι. Καταφέραμε κατ` αυτόν τον τρόπο να διατηρήσουμε το επίπεδο τιμών σε ικανοποιητικό επίπεδο, ώστε η νέα σοδειά που έρχεται, να ξεκινήσει από ένα σημαντικά υψηλ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στόχος μας, τον πετύχαμε και είμαστε ιδιαίτερα υπερήφανοι γι’ αυτήν την επιτυχία. Καταθέτω λοιπόν το κατάλογο αυτών που έκαναν τις εισαγωγές. Είναι αρκετά ονόματα. Ένας εξ’ αυτών είναι ο πατριώτης του κ. Γικόνογλου για τον οποίο, υποθέτω, ότι ενδιαφέρεται. Για αυτό είναι αυτή η πρεμούρα, γιατί απαγορεύτηκαν αυτές οι εισαγωγές. Αυτό υποθέτω, είναι. Στο ίδιο στυλ απαντώ βέβαι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ατε και σεις. Θέλατε και είχατε ενδιαφέρον, γιατί εσείς εκπροσωπείτε τα συμφέροντα αυτών. Αυτό κάνετε μέσα στη Βουλή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λοιπόν οι εισαγωγείς. Είναι οι ίδιοι περίπου με πέρυσι. Η διαφορά επαναλαμβάνω είναι ότι, ενώ φέτος έκαναν μόνο 800 τόνους εισαγωγή, πέρυσι οι ίδιοι αυτοί εισαγωγείς έκαναν εισαγωγή 3.500 τόνων και είχαν και τα σχετικά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λυπάμαι γι’ αυτού του είδους την επερώτηση. Απλώς δείχνει, και είμαστε έτοιμοι να το αντιμετωπίσουμε, το πνεύμα με το οποίο η Παράταξη του ΠΑΣΟΚ είναι έτοιμη να ασκήσει την αντιπολίτευση. Και θα είναι παρόμοια η στάση του ΠΑΣΟΚ, παρόμοια η πολιτική του με εκείνη την οποία άσκησε ως κυβέρνηση. Είμαστε εις θέση και το εισόδημα του παραγωγού να προστατεύσουμε και τη Χώρα, αλλά και το κύρος του Κοινοβουλίου και της Κυβέρνησης να διαφυλάξ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Σ. Δήμας καταθέτει στα Πρακτικά τον προαναφερθέντα κατάλογο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Κύριε Πρόεδρε, παρεμβαίνω στη συζήτηση, διότι βλέπω ότι παίρνει μια τροπή η οποία δε νομίζω ότι θα ήταν στις προθέσεις, ούτε του επερωτώντος, ούτε του κ. Υπουργού. Και κάνω αυτήν την παρέμβαση, γιατί συζητάμε ένα από τα σοβαρότερα προβλήματα της αγροτικής μας πολιτικής για ιδιαίτερα ευαίσθητα προϊόντα, και κατά σύμπτωση για προϊόντα της περιοχής από την οποία και ο Υπουργός και ο έχων την τιμή να σας ομιλεί, κατάγεται. Θα ήθελα με την ευκαιρία αυτή να δώσουμε τη δυνατότητα και στη μια και στην άλλη πλευρά αλλά και στο Λαό, ο οποίος παρακολουθεί τις συζητήσεις του Κοινοβουλίου με εξαιρετικό ενδιαφέρον, να κατανοήσουν πού ακριβώς βρίσκονται τα προβλήματα, να κατανοήσουν την πολιτική μας και να προσαρμόσουν ανάλογα τη συμπεριφορά τους και οι παραγωγοί και οι καταναλωτέ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ιδιαίτερα δύσκολο, γιατί στα 1987 είχαμε για τα εσπεροδοειδή μια μοναδική τα τελευταία 50 χρόνια καταστροφή. Καταστράφηκε περίπου το 1/3 του φυτικού κεφαλαίου της Χώρας μας. Μπροστά σ’ αυτήν την βιβλική καταστροφή η κυβέρνησή μας εκείνη την εποχή προσπάθησε να επιτύχει δύο πράγματα. Το ένα ήταν να αποκαταστήσει τον πλούτο των αγροτών, το εισόδημά τους, και να τους δώσει προοπτική. Και το δεύτερο, να αναδιαρθρώσει τις καλλιέργειες, να συνδέσει δηλαδή την αποκατάσταση του φυτικού κεφαλαίου με μια αναδιάρθρωση της παραγωγής, ώστε να μην παρουσιάζονται, τουλάχιστον στην έμφαση που παρουσιαζόνταν μέχρις εκείνης της στιγμής προβλήματα υπερπαραγωγής ορισμένες εποχές που οδηγούσαν τα προϊόντα τους σε απόσυρση και έλλειψη παραγωγής άλλες εποχές που ανάγκαζαν την κυβέρνηση να προχωρεί σε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ά μας αυτό το εξαγγείλαμε, το υιοθέτησε η κυβέρνηση, πέρασε από το ΚΥΣΥΜ από το Υπουργικό Συμβούλιο, και πετύχαμε την υιοθέτησή του και από τις ευρωπαϊκές κοινότητες. Το ύψος του, αν θυμάμαι καλά αυτή τη στιγμή, υπερβαίνει τα 20 δις δρχ. Και για κάθε στρέμμα αναδιαρθρούμενης καλλιέργειας, οι ενισχύσεις και οι επιδοτήσεις που παίρνουν οι αγρότες μας κυμαίνονται από 200 μέχρι 400 χιλιάδες δραχμές. Και ταυτόχρονα υπάρχει επιδότηση των φυτωριούχων για κάθε φυτώριο, για να έχουμε τη δυνατότητα να προωθήσουμε εκείνες ακριβώς τις ποικιλίες μέσα στις συγκεκριμένες καλλιέργειες που θα έλυναν αυτό το δομικό πρόβλημα της παραγωγ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βρίσκεται σε εξέλιξη, σε εφαρμογή και θα παρακαλούσαμε τον κ. Υπουργό να δώσει τον αναγκαίο ρυθμό υλοποίησης του, εφαρμογής του, επιτάχυνσης του. Είμαι σίγουρος ότι και χωρίς την δική μας εισήγηση θα το κάνει, διότι είπα προηγούμενα ότι και οι δυο μας προερχόμαστε από την ίδια περιοχή και ακούμε το καθημερινό αγκομαχητό των ανθρώπων που έχουν αυτές τις καλλιέργειες και που υπέστησαν αυτές τι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ά μας έχει σχέση με την Κοινότητα, με τον καθορισμό κάθε χρόνο, της σχέσης ανάμεσα στην ενίσχυση για την απόσυρση και στην εξαγωγ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ενίσχυση για την απόσυρση ορίζεται σε τέτοιο ύψος που καθιστά την απόσυρση πρόσφορο μέτρο για τους αγρότες, για τη στήριξη του εισοδήματος τους, να είσθε βέβαιοι, ότι καμία δύναμη δεν μπορεί να παρεμποδίσει αυτήν την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ίδιοι οι αγρότες, σε ομάδες παραγωγών ή με τους συνεταιρισμούς τους, προχωρούν στην απόσυρση και το θέμα είναι εμείς να προλαβαίνουμε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σε κοινοτικό επίπεδο να επιτυγχάνουμε εξαγωγικό πριμ και όχι πριμ διείσδυσης για όλα τα εσπεριδοειδή, γιατί υπάρχει για τα πορτοκάλια, δεν υπάρχει για τα λεμόνια, τέτοια σχέση που να καθιστά την απόσυρση λιγότερο πρόσφορη έναντι των εξαγωγών. Αυτό είναι αναγκαίο για να δημιουργείται και μια συνείδηση αγοράς μέσα στους αγρότες. Σε κάθε άλλη περίπτωση όταν ο αγρότης παράγει -και παράγει για την απόσυρση, για την καταστροφή- πολύ φοβάμαι ότι θα έλθει η στιγμή που θα σκεφθεί αν πρέπει να υποβληθεί στο σύνολο των καλλιεργητικών δαπανών, όταν θα αντιμετωπίζει ότι το προϊόν του έχει μια διέξοδο και η διέξοδος είναι η απόσυ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γιατί φθάσαμε μέχρι βίαιη σύγκρουση μέσα στα πλαίσια του Συμβουλίου Υπουργών στις κοινότητες, γιατί θέσαμε βέτο, γιατί ζητήσαμε η ισοτιμία της πράσινης δραχμής σε ορισμένες περιπτώσεις να ξεπεράσει την χρηματιστηριακή της ισοτιμία, γιατί φθάσαμε πολύ πάνω από τις 170 δρχ. που ήταν τότε η ισοτιμία της χρηματιστηριακής δραχμής, ειδικώς στα προβλήματα της αναδιάρθρωσης καλλιεργιών και αυτά τα προγράμματα τα διαρθρωτικά της αγροτικής οικονομίας και υπερβήκαμε τις 190 δρχ. που μας έδωσαν όλες αυτές τι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μου είναι ότι δεν ξέρω γιατί αυτή η επερώτηση συζητιέται με το Υπουργείο Γεωργίας. Ειλικρινά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θύνη διεύθυνσης του Υπουργείου Γεωργίας για 4 περίπου χρόνια και το πρόβλημα που αντιμετώπιζα ήταν ότι είναι το Υπουργείο της άνυδρης παραγωγής και μόνο. Λέω της άνυδρης γιατί τα μεγάλα αρδευτικά έργα υπάγονται στο Υπουργείο Δημοσίων Έργων, τα μικρά αρδευτικά έργα υπάγονται στο Υπουργείο Εσωτερικών. Και έμεινε για μας μία μόνο κατηγορία μεσαίων αρδευτικών έργων για τα οποία ζητούσαμε τη συμμετοχή των αγροτών και επιδιώκαμε την εφαρμογή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ας μέλημα, κύριε Υπουργέ , είναι να λύσετε αυτό το πρόβλημα. Το νερό να επανέλθει στο Υπουργείο Γεωργίας, γιατί είναι η πρώτη ζωογόνα ύλη που μπορεί να βοηθήσει την αγροτική μας παραγωγή και οι άλλες χρήσεις του νερού είναι επόμενες χρήσεις μετά την γεωργική παραγωγή ή σε συνδυασμό με τη γεωργ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ρόβλημα ήταν το εμπόριο των αγροτικών προϊόντων. Είχαμε την παραγωγή και πολλές φορές τα καταφέρναμε τόσο καλά, που στο τέλος μας έμεναν τα προϊόντα, γιατί δεν μπορούσαν να βρουν εμπορικές διεξόδους. Η εμπορία των αγροτικών προϊόντων -ακούστε το- ανήκει στο Υπουργείο Εμπορίου και είναι ασύνδετη με την παραγωγή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στε η μόνη χώρα της Κοινότητας. Στις υπόλοιπες χώρες τιμές, παραγωγή και εσωτερική εμπορία των αγροτικών προϊόντων ανήκει στο Υπουργείο Γεωργίας. Είχα επιτύχει, αλλά με πολλή καθυστέρηση ομολογώ, γιατί είναι δύσκολα θεσμικά προβλήματα, να συνταχθεί ένα σχέδιο απόφασης του κ. Πρωθυπουργού που θα μετέφερε αυτές τις αρμοδιότητες στο Υπουργείο Γεωργίας, ώστε ο Υπουργός να μπορεί ολοκληρωμένα να ασκεί την πολιτική του, να ξέρει τι θα παράγει, πότε θα το παράγει, πώς θα παραχθεί, αλλά και πώς θα διατεθεί και να προγραμματίζει την παραγωγή των προϊόντων με βάση τις συνθήκες της αγοράς και όχι με βάση τις δυνατότητες παραγωγής, γιατί φθάσαμε σε μια εποχή που η παραγωγή υφίσταται φραγμούς και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θέμα των εισαγωγών ή το θέμα των εξαγωγών των εσπεριδοειδών, είναι θέμα της αποκλειστικής αρμοδιότητας του Υπουργείου Εμπορίου και νομίζω, ότι με το Υπουργείο Εμπορίου ή, άν θέλετε, και με τα δύο Υπουργεία, πρέπει κάποια στιγμή να κάνουμε μία καλόπιστη συζήτηση, να εντοπίσουμε τα προβλήματα και να βρούμε προς τα πού πρέπει να κινηθούμε θεσμικά και πολιτικά για να δώσουμε αποδεκτές λύσεις και για τους παραγωγούς και για τους καταναλωτέ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ώ ότι πολλές φορές στο παρελθόν, το πρόσφατο ή και το απώτερο, οι εισαγωγές αγροτικών προϊόντων δημιούργησαν προβλήματα. Δημιούργησαν προβλήματα και στους ίδιους τους παραγωγούς και στους καταναλωτές και σε εκείνους που είχαν την ευθύνη της λήψης αυτών των πολιτικά κρίσιμων και δύσκολων αποφάσεων. Κρίσιμων αποφάσεων, γιατί πολλές από αυτές κινούνται στα όρια της νομιμότητας στα πλαίσια του κοινοτικού θεσμικού πλαισίου. Και θα παρακαλούσα σε αυτό το σημείο να αρκεσθείτε σε αυτήν την παρατήρησή μου και τη διαβεβαίωσή μου, γιατί κάθε περαιτέρω συζήτηση μπορεί να προκαλέσει προβλήματα, όχι σε μας σαν Υπουργούς ή σαν Βουλευτές, αλλά στους ίδιους τους παραγωγού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δυνατότητα να εμποδισθεί η εισαγωγή χυμών από τη Βραζιλία -και θα πρέπει να σας πω ότι σε επανειλημμένα συμβούλια Υπουργών Γεωργίας θέσαμε το θέμα και αποδείξαμε, ότι οι εισα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ές χυμών από τη Βραζιλία οδηγούν σε απόσυρση και καταστροφή κοινοτικά προϊόντα, εσπεριδοειδή στην Ελλάδα, μήλα στην Ελλάδα, αλλά και μήλα στη Γερμανία και σε άλλες περιοχές της Κοινότητας. Και στάθηκε αδύνατο να πάρουμε αποφάσεις μέσα στα όρια ενός θεσμικού πλαισίου που ορίζεται από τη γενική συμφωνία δασμών και εμπορίου, δηλαδή στα πλαίσια της ΓΚΑΤ, τους κανόνες της οποίας οφείλει να σέβεται -και πρέπει να σας πω με ιδιαίτερη ευαισθησία προσπαθεί να σέβεται- η Κοινότητα. Και δεν είναι λίγες οι φορές που η Κοινότητα βρέθηκε στη δύσκολη θέση να είναι κατηγορούμενη για παραβάσεις που είχε κάνει η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ιδικότερο τώρα θέμα των λεμονιών. Κύριε Υπουργέ, έχω την εμπειρία δύσκολων στιγμών τα τελευταία 4 χρόνια στο Υπουργείο Γεωργίας και εξαιρετικά δύσκολων για να μη σας πω δυσκολότερων στιγμών τα προηγούμενα χρόνια όταν είχα την ευθύνη των εξαγωγών στο Υπουργείο Εθνικής Οικονομίας. Διαπίστωσα ένα πράγμα, ότι η λύση πολλές φορές αυτών των προβλημάτων που φαίνονται δισεπίλυτα, πολύπλοκα, δύσκολα, βρίσκεται μέσα στα χέρια μας, είναι απλή, αρκεί να θέλουμε να πάρουμε τις αποφάσεις και να έχουμε το θάρρος και την ευθύνη να προχωρήσουμε τα πράγματα προς της σωστή κατεύθυνση. Δεν υπάρχει αγορά για τα λεμόνια της Κορινθίας άλλη από τη Σοβιετική Ένωση. Μόνο η Σοβιετική Ένωση μπορεί να λύσει το πρόβλημα και μπορεί να το λύσει όχι βραχυχρόνια αλλά και μακρο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ιδήποτε άλλο επιχειρήσαμε εμείς και οτιδήποτε άλλο επιχειρήσετε εσείς θα έχει το χαρακτήρα προσωρινής λύσης που θα ανακουφίζει τους παραγωγούς μας, αλλά που δεν θα τους λύνει το πρόβλημα στο βάθ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μερίζομαι την άποψή σας ότι οι εξαγωγές προς τις ανατολικές χώρες και ειδικότερα προς τη Σοβιετική Ένωση μειώθηκαν με ευθύνη της κυβέρνησής μας. Είναι λάθος τοποθέτηση αυτή. Η Χώρα μας είχε με τη Σοβιετική Ένωση στα πρώτα χρόνια άσκησης της διακυβέρνησης από το ΠΑΣΟΚ ένα ισοζύγιο που ήταν τρομερά εις βάρος της Χώρας μας. Και προσπαθήσαμε εκείνη την εποχή και επιτύχαμε σχέση εισαγωγών προς εξαγωγές που ήταν μοναδική, που ήταν η ωραιότερη στην ιστορία της Χώρας μας, στις σχέσεις με τη Σοβιετική Ένωση. Δεν είναι ίσως η στιγμή, αλλά δεν έχω και καμιά αντίρρηση να σας δώσω όλα τα πρακτικά των δύσκολων εκείνων συζητήσεων που εστέφθησαν τελικά από επιτυχία κατά την επίσκεψη του Πρωθυπουργού της Σοβιετικής Ένωσης Τίχονοφ στη Χώρα μας, εποχή κατά την οποία είχα την ευθύνη της σύνταξης του πρωτοκόλλου ανάμεσα στην Ελλάδα και τη Σοβιετική Ένωση. Οι εξαγωγές μειώνονται προς τη Σοβιετική Ένωση γιατί μειώνονται οι εισαγωγές από τη Σοβιετική Ένωση. Και διότι για μια εποχή καταφέραμε να συνδέσουμε εξαγωγές με το σύνολο των εισαγωγών, περιλαμβανομένου και του πετρελαίου, περιλαμβανομένης και της ενέργειας, αλλά αυτό δεν κατέστη πάντοτε δυνατόν, εξαρτάται κυρίως από τι αγορά επικρατεί στο πετρέλαιο. Είναι αγορά αγοραστών ή είναι αγορά πωλητών; Ποια είναι, δηλαδή, η διαπραγματευτική δύναμη στη συγκεκριμένη δεδομένη στιγμή του αγοραστή της ενέργειας και ποια είναι η άνεση του πωλητή της ενέργειας να φέρει συνάλλαγμα ή η πίεσή του να θέλει συνάλλαγμα. Και τα τελευταία χρόνια πρέπει να σας πω, ότι η Σοβιετική Ένωση αγωνίζεται να εξασφαλίσει συνάλλαγμα για να μπορέσει μ’ αυτό να προχωρήσει σε ορισμένες άλλες εισαγωγές, άλλων προϊόντων, που επίσης δεν είναι η ώρα να το συζητήσουμε και που είμαι βέβαιος ότι γνωρίζετε ακριβώς σε τι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αυτής της κατάστασης προσπάθησα να προωθήσω δύο θέματα. Το ένα είναι ένα δύσκολο τοπικό πρόβλημα του Νομού Κορινθίας που θα έχουμε την ευκαιρία να το συζητήσουμε, είναι η λίμνη της Στυμφαλίας. Το δεύτερο είναι άμεσο, βραχυχρόνιο πολύ πιο εύκολο, η αγορά μηχανημάτων για το Υπουργείο Γεωργίας από τη Σοβιετική Ένωση, ύψους 6 δις δραχμές εκείνη την εποχή, 8 δις με τις ανα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άντησα φοβερή αντίδραση κυρίως από μια πλευρά του Τύπου, η οποία από την πρώτη στιγμή που διαπραγματεύτηκα αυτή τη συμφωνία επλούτισε τον ημερήσιο, τον πρωινό και τον απογευματινό Τύπο με άρθρα εναντίον αυτής της συμφωνίας, η οποία και τελικά πρέπει να σας πω δεν υπεγράφη. Δεν προχώρησα στην υπογραφή της προ αυτής της πίεσης. Έμεινα στο τυπικό μέρος, χώρισα τα μηχανήματα που ήθελε το Υπουργείο Γεωργίας σε δύο μεγάλες κατηγορίες, αυτά που μπορούσαμε να πάρουμε από τη Σοβιετική Ένωση με τη βεβαιότητα ότι παίρνουμε μηχανήματα εξαιρετικής ποιότητας και αυτά που έπρεπε να πάρουμε από τις δυτικές αγορές περισσότερα ευαίσθητα, περισσότερο πολύπλοκα, περισσότερο προηγμένης τεχνολογίας, ώστε να διευκολύνω τα πράγματα, βαριά μηχανήματα που δεν έχουν προηγμένη τεχνολογία, να προέρχονται από τη Σοβιετική Ένωση με αντάλλαγμα τα λεμόνια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της συμφωνίας έμεινε στα χαρτιά, δεν υπεγράφη. Από της πλευράς μας θα έχετε όση στήριξη θέλετε να προχωρήσετε αυτήν τη συμφωνία. Θα λύσει το πρόβλημά μας όχι μόνο για φέτος, αλλά και για τον επόμενο και για τον μεθεπόμενο χρόνο ίσως, για 3-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υμφωνία αυτήν την έχει αποδεχτεί η Σοβιετική Ένωση για το 1/2 των μηχανημάτων. Έχει αποδεχτεί η πληρωμή να γίνει με λεμόνια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είσετε τους συναδέλφους σας και επιτύχετε και μια συγκατάθεση του Τύπου αυτήν την οποία εγώ δεν πέτυχα, γιατί τον τελευταίο καιρό ο Τύπος όποια απόφαση να προσπαθούσαμε να πάρουμε, την έβλεπε από ένα ιδιόμορφο πρίσμα και τώρα που έχετε και το Συνασπισμό της Αριστεράς και της Προόδου στην Κυβέρνηση και που θα έχει και αυτό λόγο να ωθήσει τα πράγματα προς αυτήν την κατεύθυνση που είμαι βέβαιος ότι είναι η ορθή κατεύθυνση- θα δώσετε μια διέξοδο στα εσπεριδοειδή και ειδικότερα στα λεμόνια. Κάθε άλλη λύση, μόνο βραχυχρόνια μπορεί να αντιμετωπίσει το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ραχυχρόνια, αν θέλετε, εγώ συνιστώ να το κάνετε, κύριε Υπουργέ. Έστω και γι` αυτή τη χρονιά. Να βγούμε από τη δύσκολη θέση, γιατί η παραγωγή μας φέτος, απ` ότι πληροφορούμαι θα υπερβεί το 1 εκατ. τόνους εσπεριδοειδή. Δηλαδή, θα σπάσει ρεκόρ έναντι της παραγωγής όλων των τελευταίων ετών. Πού θα π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πριμ διείσδυσης για τα λεμόνια και με ποιοτικές δυσκολίες για τα πορτοκάλια μας, για να προωθηθούν στις δυτικές αγορές. Χωρίς συμφωνία με τη Σοβιετική Ένωση, για να προωθηθούν στις αγορές της Ανατολής. Με απαλειφθείσες πολλές από τις απαγορεύσεις ή τις διαδικασίες που επιβάρυναν το κόστος του παραγωγού, όταν ήθελε να προχωρήσει στην απόσυρση, δεν βλέπω ότι έχετε πολλές διεξόδους. Ή θα δώσετε πριμ, που θα είναι έξω από τα πλαίσια της κοινοτικής νομιμότητας -και να έχετε υπόψη σας ότι εγώ δεν θα σας κατηγορήσω γι` αυτό. Και ολόκληρη η Παράταξή μας δεν θα σας κατηγορήσει. Το έλλειμμα θα αυξήσετε λίγο, εσείς όμως μετά θα έχετε τη δικαιολογία, γιατί προχωρήσατε σ` αυτή την κατεύθυνση- ή θα προχωρήσετε προς απόσυρση, την οποία σας λέω ότι δεν θα μπορέσετε να εμποδίσετε πολύ εύκολα. Εκτός εάν μεσολαβήσουν οι εκλογές, το πρόβλημα δεν έλθει με όξυνση, το πρόβλημα θα έλθει με όξυνση μετά το Νοέμβρη και θα το αντιμετωπίσει μια άλλ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είναι πιθανά σ` αυτό τον Τόπο. Και εγώ από της πλευράς μου εύχομαι η κυβέρνηση που θα προκύψει από τις εκλογές, να πάρει τις αποφάσεις οι οποίες και αναγκαίες είναι και επείγουσες είναι και προς την σωστή κατεύθυν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ικόνογλ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ο εκνευρισμός του κ. Υπουργού μαρτυρεί ενοχή. Θα αρχίσω όμως από το τέλος της ομιλ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κπροσωπείτε τα συμφέροντα των εισαγωγέων και η επερώτηση έγινε για να εξυπηρετηθεί ένας φίλος σας ή τοπικός εξαγωγέας της Βέρο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έγινε, γιατί είδαμε την αισχροκέρδεια αυτού του ανθρώπου. Ο άνθρωπος, που εισήγαγε τις μπανάνες με τη γνωστή κομπίνα ήταν ο άνθρωπος που ξεφόρτωσε το πλοίο, το οποίο λέτε ότι το διώξατε από τον Πειραιά. Και από το φορτίο εκείνο στη Βέροια έφερε 300 τόνους για να διαθέσει και στη Βέροια προϊόντα. Και είναι ο μεγαλύτερος χρηματοδότ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θέλατε να υπερασπίζουμε τους χρηματοδότες της Νέας Δημοκρατίας, αυτό δε θα το κατορθώσετε, κύριε Υπουργέ, όσο και να κοπι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δούμε ποιον υπερασπίζομαι εγώ και ποιόν υπερασπίζεσθ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δικαιολογώ, γιατί ο χρόνος θήτευσης στο Υπουργείο Γεωργίας δεν σας επέτρεψε να μάθετε μερ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ότι σκοπός της απαγόρευσης ήταν η προστασία του φυτικού κεφαλαίου. Τι σχέση έχει το φυτικό κεφάλαιο με τον καρπό που θα κατανάλωνε το καταναλωτικό κοινό, δεν μπορώ να το καταλάβ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ία επιστημονική ανάλυση επ’ αυτού αν είναι δυνατόν να μας κά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το Προεδρικό Διάταγμα στο οποίο αναφέρεσθε για τα λεμόνια, λέει ότι δεν απαιτείται φυτοϋγειονομ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τε να μιλάτε για πράγματα τα οποία δεν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ταν οχήματα βρίσκονται στα τελωνεία θεωρείτε ότι είναι εντός ελληνικού χώρου, και αυτό δεν το καταλαβαίνω. Είναι εντός ελληνικού χώρου ό,τι περνάει από το τελωνείο και εισάγεται για κατανάλωση μέσα στη Χώρα μας. Όλα τα άλλα είναι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εμείς δεν αντέχουμε στις πιέσεις των ξένων και έτσι είμαστε υποχρεωμένοι να πράττουμε ό,τι τηλεφωνικά ή και με 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ξ μας λένε οι ξένοι" . Αυτό δεν είναι σημερινό φαινόμενο, είναι γνωστό, δεν χρειαζόταν να μας το πείτε. Δεν χρειαζόταν να μας πείτε ούτε για την παρέμβαση του Ολλανδού εμπορικού ακόλουθου. Αυτά μας είναι γνωστά. Να μας πείτε κάτι καινούργ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φέρατε ότι δεν κατάλαβα εγώ πως είχαμε πλεονάσματα λεμονιών. Κύριε Υπουργέ, δεν ψέγεστε γιατί κάνατε την απαγόρευση της εισαγωγής. Ψέγεστε γιατί κάνατε το τηλεφώνημα να γίνει η εισαγωγή και να αισχροκερδίσουν αυτοί που αισχροκέρδισαν. Γι’ αυτό ψέγεστε. Προσπαθείτε να μετατοπίσετε το θέμα; προσπαθείτε να καλύψετε τα ακάλυπτά; Προσπαθείτε να μας πείσετε ότι δεν αισχροκέρδισαν οι άνθρωποί σας; Γι’ αυτό σας ψέγουμε και όχι γιατί απαγορεύσατε την εισαγωγή. Πρώτο εγώ είπα  "αν απαγορεύσατε την εισαγωγή, για να αυξήσετε το εισόδημα των αγροτών μπράβο σας, καλά κάνατε. Εμείς σας χειροκροτούμε" . Γιατί όμως τηλεφωνήσατε μετά και λέτε  "επιτρέπεται η εισαγωγή"  για δύο μόνο μέρες και μετά από 2 μέρες την απαγορεύσατε πάλι; Για να εξυπηρετήσετε τα συμφέροντα των φίλων σας και μόνο. Αυτό είναι εκείνο που σας ενόχλησε, είσαστε εκνευρισμένος και δεν μπορούσατε να απαντήσετε. Προσπαθήσατε να καλύψετε ακριβώς αυτές τις ανομίες. Δεν σας κακίζω. Αυτή είναι η πολιτική της Νέας Δημοκρατίας. Αυτά και μόνο έχω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επίσης ότι το δικό μου επίπεδο ομιλίας είναι ανάλογο με το επίπεδο της Κυβέρνησης που έχω απέναντ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Υπουργέ, να σας ευχηθώ χρόνια πολλά για την γιορτή σας, έστω και κατόπιν εορ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πω, ότι η ευπρέπεια και η ηρεμία που σας χαρακτηρίζει σήμερα λίγο δοκιμάσθηκε. Είναι κρίμα γιατί πιστεύω, ότι μπορούσαμε να κουβεντιάσουμε σε άλλο επίπεδο. Δεν ξέρω για ποιο λόγο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χάθηκαν οι αγορές με δική μας ευθύνη. Μακάρι να τις βρείτε και θα είναι για το καλό των πορτοκαλοπαραγωγών που όπως είπε και ο κ. Ποττάκης, φέτος αναμένεται ρεκόρ στην παραγωγή πορτοκαλιών και στ δική μας περιοχή και σ’ όλες τις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να βρείτε αυτές τις αγορές, αλλά η πολιτική σας πρακτική πριν από το 1981 δεν μας επιτρέπει αυτή την αισι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ντός των ημερών θα ανακοινώσετε κάποια μέτρα που θα παρθούν. Αυτό μας ικανοποιεί όσον αφορά τα μέτρα τα οποία λέτε ότι θα πάρετε, αλλά μας απογοητεύει όσον αφορά το χρόνο. Μακάρι όμως - και εγώ το εύχομαι- τα μέτρα αυτά που θα πάρετε να είναι προς την σωστή κατεύθυνση, δηλαδή προς την κατεύθυνση της στήριξης του εισοδήματος των παραγωγών και να παρθούν σε σύντομο χρονικό διάστημα. Γιατί κάθε μέρα που περνάει είναι σε βάρος των παραγωγών με την έννοια, ότι από την υπερωρίμανση τα πορτοκάλια καταστρέφονται και έρχεται σύντομα η νέα σοδειά, οπότε θα μπουν τα νέα στην αγορά και δεν θα υπάρχει καμία δυνατότητα δι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άκληση ακόμα. Όσον αφορά αυτά που έχουν πάει στη χυμοποίηση, που είχαν καταστραφεί μερικώς από τον πάγο και τα ανέλαβε ο ΕΛΓΑ, να καταβληθεί προσπάθεια για σύντομη αποζημίωση από τον ΕΛΓΑ αυτών των πορτοκαλοπαραγωγ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Γεωργίας έχει το λόγο, στον οποίο και το Προεδρείο εύχεται  "Χρόνια Πολλά" , έστω και κατόπιν εορ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Υπ. Γεωργίας): Κυριολεκτικά κατόπιν εορτή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χαίρομαι γιατί οι συνάδελφοι του κ. Μόσχου Γικόνογλου τον εγκατέλειψαν στη διάρκεια της συζήτησης της επερώτησης. Είτε δεν ήλθαν στη σημερινή συζήτηση - και εσκεμμένα δεν ήλθαν- γιατί είναι από περιοχές που παράγουν λεμόνια και πορτοκάλια; Είτε στη διάρκεια της συζήτησης δεν ασχολήθηκαν με το αντικείμενο της επερώτησης, αλλά ευφυώς, επαναλαμβάνω, μίλησαν για άλλα πράγματα. Και ο κ. Φουντάς και ο κ. Ποττάκης, ο προηγούμενος Υπουργός Γεωργίας, στην ομιλία τους δεν ασχολήθηκαν ούτε καν με μια φράση από αυτά τα οποία γράφει ο κ. Γικόνογλου, για τον απλούστατο λόγο ότι αυτά τα οποία γράφει και τα οποία είπε δεν ήταν άξια για να ασχοληθούν και όχι μόνο αυτό αλλά ζημιά κάνουνε και σ` αυτούς οι οποίοι τα προσυπέγρα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ύριε Φουντά την επερώτηση αυτή υποθέτω ότι οι συνάδελφοι σας -εννοώ οι συνάδελφοί σας του ΠΑΣΟΚ- οι συνυποψήφιοι θα την πάρουν και θα την διανείμουν κάτω και να δούμε πώς θα αμυνθείτε έναντι των παραγωγών εκεί οι οποίοι θα σας λένε τι θέλατε εισαγωγή πορτοκαλιών. Ούτε ένα πορτοκάλι δεν μπήκε φέτος το καλοκαίρι. Πέρσι μπήκαν εκατοντάδες χιλιάδες τ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Πέρσι πουλήθηκαν τα πορτοκ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Υπ. Γεωργίας): Θέλω να δω πώς θα αμυνθείτε έναντι μάλιστα επικειμένων εκλογών, όχι εναντίον των οπαδών της Νέας Δημοκρατίας, αλλά εναντίον των δικών σας συνυποψηφίων, οι οποίοι είμαι βέβαιος ότι αυτή την επερώτηση θα την κάνουν φέι βολάν και θα την στείλουν και βεβαίως θα έχετε το πολιτικό κόστος. Ευφυώς βέβαια αλλάξάτε το θέμα και μπήκατε σε άλλο για το οποίο σας έδωσα και την απάντηση και το οποίο είναι πράγματι πολύ σημαντικό και απασχολεί μεγάλο μέρος των παραγωγών ιδίως στην περιοχή που είναι σχεδόν μονοκαλλιέργεια και εκεί έχουν πρόβλημα, μάλιστα δε επικείμενης και της νέας σοδ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μια παρένθεση να πω ότι με τον κ. Γικόνογλου δεν χρειάζεται να ασχοληθώ άλλο του τα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έτρα θέλω να πω ότι δεν είναι καθυστερημένος ο χρόνος που θα αναγγείλουμε τα μέτρα. Μέτρα δεν είχαμε ακούσει ούτε πέρσι ούτε πρόπερσι ούτε για μια σειρά ετών. Φέτος σας είπα, ότι θα ληφθούν μέτρα, διότι πράγματι υπάρχει και υπερπαραγωγή. Και πράγματι αυτή η Κυβέρνηση είναι ευαίσθητη στο θέμα της προστασίας των τιμών και γι` αυτό θα πάρουμ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 Για την παλιά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Υπ. Γεωργίας): Δεν είχαν ληφθεί ούτε πέρσι ούτε πρόπερσι, ούτε κανένα άλλ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Ποττάκη ήθελα να πω, ότι σχεδόν τα περισσότερα από αυτά που είπε, γιατί ήταν ακαδημαϊκή η ομιλία του, θα τα προσυπέγράφα και εγώ. Αλλά, πρέπει να κάνουμε στους κυρίους συναδέλφους οι οποίοι αγνοούν ορισμένα πράγματα και ίσως και παραταξιακά θα έπρεπε να γίνει αυτό, ένα σεμινάριο για το θέμα της κοινότητος και της προστασίας των τιμών παραγωγού. Και για τα όρια νομιμότητας για τα οποία πολύ σωστά μίλησε, και για τα οποία είπε προηγουμένως, ότι ο ίδιος ποτέ δεν πρόκειται να κάνει αντιπολίτευση γιατί ξέρει το θέμα. Γιατί ξέρει κατ` αρχήν ότι αν του απαντήσω θα είναι αυτός ο οποίος θα πρέπει να απολογείται και βέβαια ο λογαριασμός ο οποίος θα μας έρθει από την Κοινότητα δεν θα πληρωθεί ούτε από τον κ. Παπανδρέου ούτε από τον κ. Ποττάκη ούτε από την προηγούμενη κυβέρνηση ούτε από αυτήν την Κυβέρνηση, αλλά από τις μελλοντικές κυβερνήσεις θα 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ας τα λέω για να τα ξέρετε, ρωτάτε πού και πού και κανέναν από τους συναδέλφους σας οι οποίοι έχουν διατελέσει Υπουργοί Γεωργίας στο ΠΑΣΟΚ, για να συντάσσετε και ανάλογα τις επερωτήσεις σας, γιατί αναγκαστικά μετά από ένα σημείο θα αρχίσουμε να σας δίνουμε τις απαντήσεις όπως πράγματι είναι. Διότι έχουμε να προστατεύσουμε, επαναλαμβάνω, το κύρος το δικό μας ως Υπουργών και το κύρος της Κυβέρνησης και το κύρος μας ως Βουλευτών. Δεχθείτε αυτή την πρόσκληση την οποία έκανε ο κ. Ποττάκης, να γίνει μια συζήτηση γενικά για την εμπορία των αγροτικών προϊόντων και επίσης να δείτε πού είναι τα όρια μέσα στα οποία πρέπει να συγκρατείσθε και εσείς για το θέμα των ερωτήσεων και επ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φέτος θα έχουμε σημαντικό πρόβλημα με τα εσπεριδοειδή γι’ αυτό και προανήγγειλα, ότι θα ληφθούν ορισμένα μέτρα, για να μπορέσουμε να βοηθήσουμε στην εξαγωγή, να εκμεταλλευτούμε καλύτερα τις δυνατότητες τις οποίες μας δίνει η Ευρωπαϊκή Οικονομική Κοινότητα, ώστε να μπορέσουμε να κάνουμε περισσότερε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σωστό αυτό το οποίο είπε ο πατριώτης μου ο κ. Ποττάκης ότι η κύρια αγορά εσπεριδοειδών, ιδίως λεμονιών για τη Χώρα μας είναι η Σοβιετική Ένωση και άλλες οι ανατολικές χώρες. Αυτές τις αγορές πρέπει να αναπτύσσουμε. Διότι πέρσι, πρόπερσι, τις άλλες χρονιές, ήταν ελάχιστες οι ποσότητες οι οποίες εξήχθησαν και την δικαιολογία την έδωσε και συμφωνώ με αυτό το οποίο είπε ο κ. Ποττάκης, ότι μειώθηκαν οι εμπορικές ανταλλαγές μεταξύ των δυο χωρών. Διότι πράγματι στηρίζονται στην πολιτική την οποία έχει η Σοβιετική Ένωση να κάνει ανταλλαγές. Να μας αγοράζει αφού μας πουλάει. Και είναι ίσως και βάσιμη η επιθυμία την οποία έχει η Σοβιετική Ένωση, να αγοράζουμε και μεις σοβιετικά προϊόντα. Πρέπει λοιπόν, και σωστό είναι, να αγοράζουμε και εμείς σοβιετικά προϊόντα, για να έχουμε τη δυνατότητα να κάνουμε εξαγωγές. Σε εκείνο στο οποίο δε συμφωνώ με τον κ. Ποττάκη είναι, ότι είπε, πως είχε μια συμφωνία για εμπορικές ανταλλαγές του ύψους των 6 ως 8 δις δραχμών ή δολάρια, -υποθέτω δραχμές θα είναι- με τη Σοβιετική Ένωση και ότι δεν υπεγράφη τελικά αυτή η συμφωνία, γιατί υπέστη επιθέσεις από τον Τύπο, από τις εφημερίδες. Δεν είναι λόγος αυτός, γιατί αν η συμφωνία ήταν λάθος, ασφαλώς καλώς δεν υπεγράφη. Εάν η συμφωνία ήταν σωστή έπρεπε να υπογραφεί, παρά την κριτική η οποία ασκήθηκε στον Τύπο. Έπρεπε να δοθούν οι απαραίτητες εξηγήσεις προς τον Τύπο και τις εφημερίδες. Και είμαι βέβαιος, ότι όταν δοθούν οι κατάλληλες και σωστές εξηγήσεις, σταματούν οι επιθέσεις. Ποτέ δεν κατηγορούν κάποιον είτε Βουλευτής είναι είτε Υπουργός είτε Κυβέρνηση απλώς και μόνο για να τον κατηγο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ύπος επιτελείς ένα πολύ σημαντικό έργο, είναι η κύρια δύνα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στηρίζει τη δημοκρατία και τη χρειαζόμαστε, ακόμα και για να αποτρέπονται συμφωνίες, οι οποίες τυχόν είναι κακές και στον οικονομ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ναι δικαιολογία ότι επειδή ασκήθηκε κριτική δεν υπεγράφη η συμφωνία, με τη Σοβιετική Ένωση, ανταλλαγής προϊόντων, η οποία θα μπορούσε να είχε βοηθήσει στην εξαγωγή λεμονιών και άλλων ελληνικών προϊόντων. Και αναμφίβολα και στο σύντομο αυτό βίο τον οποίο έχει τούτη η Κυβέρνηση, θα καταβληθεί κάθε προσπάθεια να αυξήσουμε τις εμπορικές ανταλλαγές με την Σοβιετική Ένωση και με τις άλλες ανατολικές χώρες, για να μπορέσουμε να πουλήσουμε και μείς περισσότερα προϊόντα στις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είμαι ιδιαίτερα υπερήφανος, διότι όταν παλαιότερα από το 1977 μέχρι το 1981, ως Υφυπουργός και Υπουργός , ήμουν υπεύθυνος για τις εμπορικές ανταλλαγές με τις ανατολικές χώρες, η αύξηση που είχαμε των εμπορικών ανταλλαγών από χρόνο σε χρόνο, ανέρχετο σε πραγματικά τρομερά υψηλά επίπεδα. Θυμάμαι χαρακτηριστικά αυτήν τη στιγμή, ότι το 1979 είχαμε 40% αύξηση των εμπορικών ανταλλαγών, σε εισαγωγές και εξαγωγές από τη Σοβιετική Ένωση, γιατί; Γιατί προσπαθούσαμε πραγματικά με επιμέλεια να βρούμε εκείνα τα προϊόντα τα όποια και εμείς επιθυμούσαμε από τη Σοβιετική Ένωση και από τις άλλες ανατολικές χώρες και εκείνοι ήθελαν και χρειαζόντουσαν από την Ελλάδα. Με πολύ μεγάλη επιμέλεια, επαναλαμβάνω, και με πολύ σωστή συνεργασία, τότε, με τις ανατολικές χώρες, είχαμε καταφέρει να έχουμε αυτές τις υψηλές επιδόσεις στις εξαγωγές μας και τις εισαγωγές προϊόν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 κ. Ποττάκης είπε, ότι δε θα αποφύγουμε την απόσυρση και για τα λεμόνια και για άλλα προϊόντα. Πράγματι έχει δίκιο. Ελπίζω, όμως, εφέτος ότι η απόσυρση θα είναι πολύ μικρότερη, παρά τη μεγάλη παραγωγή, από ό,τι ήταν πέρυσι. Ελπίζω, ότι θα επιτευχθεί ένας στόχος εξαγωγής εσπεριδοειδών, αρκετά σημαντικός, μεγαλύτερος από πέρυσι αναμφίβολα. Για τα λεμόνια ειδικότερα, ελπίζω να πλησιάζει τις 80.000 τόνους. Βεβαίως η Κυβέρνηση αυτή, δε θα δει τα αποτελέσματα των προσπαθειών, οι οποίες τώρα θα καταβληθούν και των μέτρων τα οποία τώρα θα ληφθούν, αλλά είμαι βέβαιος ότι και οι υπουργοί που θα ακολουθήσουν, ανεξάρτητα του ποια θα είναι η κυβέρνηση μετά τις εκλογές της 5ης Νοεμβρίου ή νωρίτερα, θα εκμεταλλευτεί τα μέτρα αυτά, τα οποία εμείς τώρα θα πάρουμε για να μπορέσει να πραγματοποιήσει αυτές τι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γραμμα της αναδιάρθρωσης εσπεριδοειδών, βεβαίως η Κυβέρνηση του Τζαννή Τζαννετάκη, θα εφαρμόσει το πρόγραμμα αυτό και θα πληρώσει τα χρήματα που πρέπει να πληρωθούν στους παραγωγούς που θα προχωρήσουν στην αναδιάρθρωση η οποία είναι ένα πολύ θετικό μέτρο το οποίο χρειάζεται, να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αρατηρήσω, ότι δεν άσκησα κριτική, γιατί υπήρχε το Προεδρικό Διάταγμα. Αυτό βέβαια, δε θυμάμαι εάν το είπε ο κ. Ποττάκης ή κάποιος άλλος. Η κριτική ήταν, ότι ενώ υπήρχε το Προεδρικό Διάταγμα γιατί δεν εφηρμόζετο τα προηγούμενα χρόνια; Αυτό είναι απορίας άξιον. Εγώ έχω ζητήσει και θα γίνει μια διοικητική έρευνα, να δούμε ποιος ευθύνεται για το ότι εισήγοντο τόσες χιλιάδες τόνοι εσπεριδοειδών και την προηγούμενη χρονιά και την προπροηγούμενη και εφέτος θα εισήγοντο, αλλά ευτυχώς προλάβαμε. Για να δίνεται έτσι η αφορμή στον κ. Γικόνογλου να λέει ότι αισχροκερδούν ορισμένοι έμποροι. Εάν φέτος αισχροκέρδισαν σε 800 τόνους, πέρυσι αισχροκέρδισαν σε 3.500 τόνους, οι ίδιοι άνθρωποι με τη δική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ηρύσσεται περαιωμένη η συζήτηση της επερώτησης αρμοδιότητος Υπουργείου Γεωργίας και μη υπάρχοντος άλλου αντικειμένου θα πρέπει να λύσουμε τη συνεδρίαση. 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3.02’ λύεται η συνεδρίαση για τη Δευτέρα 18 Σεπτεμβρίου 1989 και ώρα 18.30’ με θέμα ημερησίας διατάξεως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1:00Z</dcterms:created>
  <dc:creator>g.sotiropoulou</dc:creator>
  <dc:description/>
  <cp:keywords/>
  <dc:language>en-US</dc:language>
  <cp:lastModifiedBy>g.sotiropoulou</cp:lastModifiedBy>
  <dcterms:modified xsi:type="dcterms:W3CDTF">2013-06-20T10:41:00Z</dcterms:modified>
  <cp:revision>2</cp:revision>
  <dc:subject/>
  <dc:title/>
</cp:coreProperties>
</file>